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ederazione dei Maestri del Lavoro d'Italia </w:t>
        <w:br/>
        <w:t>Consolato Provinciale Genova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GenoVa!!!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iao Genova,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erita e umiliata ancora una volta dalle tante e diverse tragedie che si sono succedute nei secoli della tua storia, ma ... mai doma!</w:t>
        <w:br/>
        <w:t>Dopo tanto dolore e tante lacrime, da domani sei chiamata a una nuova sfida e reagirai nel consueto stile dei tuoi abitanti.</w:t>
        <w:br/>
        <w:t>Per questo motivo ce la farai, come hai sempre superato le mille altre prove a cui sei stata sottoposta (per tutte ci basti ricordare le ultime, recenti e continue alluvioni).</w:t>
        <w:br/>
        <w:t>E anche questa volta ci aiuterà Maria che i nostri padri vollero tua Regina, Regina di Genova; l'unica Regina che regna nella nostra Repubblica!</w:t>
        <w:br/>
        <w:t>Se saremo sconfortati ci rivolgeremo a Lei, pensandola alla Guardia da dove sempre intercede amorevolmente per noi o 'mugugneremo' stavolta a bassa voce, senza farci sentire, perché dobbiamo lottare tutti coesi e decisi per rialzare velocemente la testa.</w:t>
        <w:br/>
        <w:t>Ti riportermo Genova ai tuoi tempi migliori, e questo lo vogliamo per il futuro dei nostri figli e per la storia dei nostri vecchi!</w:t>
        <w:br/>
        <w:t>E dopo?</w:t>
        <w:br/>
        <w:t>A cose sistemate avremo modo di ringraziare come sempre la nostra Regina sul monte Figogna e liberare nuovamente il nostro 'mugugno' ad alta voce, proclamandolo definitivamente Patrimonio dell'Umanità!</w:t>
        <w:br/>
        <w:t>Coraggio amici genovesi riprendiamo uniti e determinati questa nuova battaglia e ce la faremo...e GenoVa!!!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MdL Fausto Lodi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nsole Regional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uigi</dc:creator>
  <dc:description/>
  <cp:keywords/>
  <dc:language>en-US</dc:language>
  <cp:lastModifiedBy>Luigi</cp:lastModifiedBy>
  <dcterms:modified xsi:type="dcterms:W3CDTF">2022-05-10T15:38:00Z</dcterms:modified>
  <cp:revision>1</cp:revision>
  <dc:subject/>
  <dc:title>Federazione dei Maestri del Lavoro d'Italia </dc:title>
</cp:coreProperties>
</file>