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u w:val="single"/>
        </w:rPr>
      </w:pPr>
      <w:r>
        <w:rPr>
          <w:b/>
          <w:bCs/>
          <w:u w:val="single"/>
        </w:rPr>
        <w:t>Discorso del Console Emerito  MdL Luigi Busatto</w:t>
      </w:r>
    </w:p>
    <w:p>
      <w:pPr>
        <w:pStyle w:val="Normal"/>
        <w:jc w:val="both"/>
        <w:rPr/>
      </w:pPr>
      <w:r>
        <w:rPr/>
        <w:t xml:space="preserve">Buona sera. Stiamo partecipando ad una cerimonia particolare e speriamo unica nell’auspicio di poter rientrare alla normalità nel ritrovarci il 1° maggio prossimo lasciandoci alle spalle il tragico periodo pandemico: un difficile periodo che ha determinato l’impossibilità ad attuare l’importante manifestazione  annuale della consegna dell’onorificenza delle “Stelle al Merito del Lavoro”. Oggi, stiamo recuperando i mancati convegni degli anni 2020 e 2021: convegni  sospesi per le precauzioni adottate nel contrastare la divulgazione del letale virus . Come Console Emerito, sono stato incaricato dal Console Regionale Ezio Togniettaz, convalescente per  problemi salutari, di portare i suoi saluti e quelli del Consolato Valdostano con il  sentito ringraziamento alla Presidenza della Regione e allo staff del settore cerimoniale per l’apprezzata organizzazione di questo importante contesto. </w:t>
      </w:r>
    </w:p>
    <w:p>
      <w:pPr>
        <w:pStyle w:val="Normal"/>
        <w:jc w:val="both"/>
        <w:rPr/>
      </w:pPr>
      <w:r>
        <w:rPr/>
        <w:t xml:space="preserve">Il nostro saluto al Presidente, all’Assessore alle attività produttive, al Direttore dell’Ispettorato territoriale del Lavoro e a tutti i rappresentanti delle Istituzioni ed Associazioni che ci onorano della loro presenza. </w:t>
      </w:r>
    </w:p>
    <w:p>
      <w:pPr>
        <w:pStyle w:val="Normal"/>
        <w:jc w:val="both"/>
        <w:rPr/>
      </w:pPr>
      <w:r>
        <w:rPr/>
        <w:t xml:space="preserve">La Nazione, consegnando la Stella al Merito del Lavoro, riconosce un emblematico riferimento nelle persone speciali che si sono distinte nel loro vissuto operativo per perizia, laboriosità, buona condotta morale; con invenzioni, innovazioni tecniche, produttive ed efficienza nei metodi di lavorazione; inoltre, abbiano contribuito al perfezionamento delle misure di sicurezza e prodigati per istruire e preparare le nuove generazioni nell’attività professionale. Il Capo dello Stato, titolandoli Maestri del  Lavoro, li riconosce e promuove anche come Maestri di vita: titoli che non devono essere considerati come un traguardo,  bensì, l’inizio di un nuovo percorso solidale nel rendere disponibili e divulgabili le individuali esperienze di trascorsi esemplari. </w:t>
      </w:r>
    </w:p>
    <w:p>
      <w:pPr>
        <w:pStyle w:val="Normal"/>
        <w:jc w:val="both"/>
        <w:rPr/>
      </w:pPr>
      <w:r>
        <w:rPr/>
        <w:t>Pertanto, i Maestri del Lavoro Valdostani, considerando loro missioni educative il coadiuvare la crescita morale, tecnico professionale dei giovani  e meno giovani, per facilitarli nell’inserimento nel mondo del lavoro, hanno istituito in seno al Consolato, un’apposita commissione “Scuola Lavoro” composta da  sei qualificati Maestri, resisi disponibili nel coniugare le loro individuali peculiarità umanistiche, scientifiche e professionali per concretizzare lo sviluppo di moduli contemplativi sulla ricerca, sull’etica del lavoro, sulla sicurezza operativa, sull’ecologia ambientale, sulle energie rinnovabili, sui risparmi energetici, sulla coltura della cultura: moduli da divulgare e condividere emotivamente negli incontri filantropici e pedagogici con gli studenti e le comunità. Con l’allentamento delle restrizioni pandemiche, sono finalmente ripresi nel mese di ottobre e programmati nel mese di novembre: quattro incontri con classi delle secondarie superiori dell’Istituto Don Bosco di Chatillon: i riscontri e le soddisfazioni sull’attività sono state più che premianti.</w:t>
      </w:r>
    </w:p>
    <w:p>
      <w:pPr>
        <w:pStyle w:val="Normal"/>
        <w:jc w:val="both"/>
        <w:rPr/>
      </w:pPr>
      <w:r>
        <w:rPr/>
        <w:t>Queste missioni hanno permesso e permetteranno di stimolare curiosità e attinenze individuali nella progressione di un rapporto fiduciario nel transito emotivo sul ponte generazionale sospeso tra il contrafforte dell’esperienza e della memoria e quello della speranza in un futuro sostenibile reso incerto da un  presente molto critico.</w:t>
      </w:r>
    </w:p>
    <w:p>
      <w:pPr>
        <w:pStyle w:val="Normal"/>
        <w:jc w:val="both"/>
        <w:rPr/>
      </w:pPr>
      <w:r>
        <w:rPr>
          <w:rFonts w:cs="Calibri"/>
        </w:rPr>
        <w:t xml:space="preserve"> </w:t>
      </w:r>
      <w:r>
        <w:rPr/>
        <w:t>Un presente dove la mancanza di pragmatica consapevolezza soggettiva, porta a continue contestazioni in manifestazioni che sovente non rivelano oggettivi propositi. Vengono accusati i governi e le precedenti generazioni di inattività nel contrastare e nell’aver non contrastato le cause delle problematiche climatiche proponendo sfilate con proclami e striscioni che inneggiano a utopici contesti. Il compito che ritiene di espletare il Maestro nel suo ruolo di sussidiario all’educazione, all’informazione e alla formazione, sia quello di trasmettere, condividendo emotivamente, quei concetti logici e costruttivi dettati appunto dall’esperienza, per proiettarli con lungimiranza nella realtà di un futuro in repentina evoluzione. Nella biosfera, ogni azione, piccola o grande richiede energia; la sopravvivenza stessa richiede sostanzialmente energia; il lavoro e lo sviluppo richiedono energia; i consumi richiedono energia, l vita richiede energia: pertanto, energia, oggi significa particolarmente combustione fossile che, con gli allevamenti intensivi, emettono i gas principali fautori dell’effetto serra. A questo punto, inizialmente necessiterebbe che ogni  individuo ospite della Terra, dovrebbe educarsi a rilevare i propri bilanci energetici e chiedersi con responsabilità, come contribuire a ridurre o rinunciare ad alcuni dei propri utilizzi o sprechi: per la legge dei grandi numeri, siamo sette miliardi e mezzo, sarebbe un inizio di sacrifici ma  un discreto spunto per una decrescita che si rileverebbe felice per l’ambiente, per l’umanità e un sentiero per ripartire.</w:t>
      </w:r>
    </w:p>
    <w:p>
      <w:pPr>
        <w:pStyle w:val="Normal"/>
        <w:jc w:val="both"/>
        <w:rPr/>
      </w:pPr>
      <w:r>
        <w:rPr/>
        <w:t>Oggi, le aziende per rimanere concorrenti sul mercato, sono in continua ristrutturazione ed evoluzione, costringendo un numero sempre maggiore di lavoratori a modalità di lavoro “Just in time”. Al lavoro sicuro, nella stessa azienda per tutta la vita, si è sostituito e si sostituirà l’incarico temporaneo legato alla durata di un determinato progetto. Lavoratori di ogni livello, dai top manager agli operai, dovranno abituarsi all’idea di una sempre maggiore volatilità del mercato del lavoro, ed essere preparati ad adattarsi a cambiamenti continui nell’occupazione, nella carriera e perfino nel modo di vivere. La consapevolezza della propria competenza sarà determinante nel responsabilizzarsi individualmente per formare le proprie abilità su quelle richieste dal mondo operativo e dall’economia di rete, proponendosi anche come imprenditori di se stessi. Adeguati studi di marketing sulle prossime necessità produttive, dovrebbero rilevare e censire le disponibilità effettive del capitale intellettuale e umano, pilotandole con il reddito di cittadinanza, nella frequentazione di corsi formativi, qualificativi e specialistici adeguati alle concrete esigenze ambientali presenti e future per costruire quella sostenibilità che tanto gioverebbe a tutta la comunità: perciò, i Maestri del Lavoro si sono resi e si rendono volontariamente disponibili nel loro ruolo filantropico e propedeutico, ad essere sussidiari  a progetti e a programmazioni divulgative di azioni integrative sui propositi citati. Lavorerà chi saprà lavorare, nella  coscienza che la competenza era, è e rimarrà il mentore della propria sicurezza.</w:t>
      </w:r>
    </w:p>
    <w:p>
      <w:pPr>
        <w:pStyle w:val="Normal"/>
        <w:jc w:val="center"/>
        <w:rPr/>
      </w:pPr>
      <w:r>
        <w:rPr/>
        <w:t>Responsabilità……  Responsabilità….. Responsabilità….</w:t>
      </w:r>
    </w:p>
    <w:p>
      <w:pPr>
        <w:pStyle w:val="Normal"/>
        <w:jc w:val="center"/>
        <w:rPr/>
      </w:pPr>
      <w:r>
        <w:rPr/>
        <w:t>Noi ci siamo: e tutti insieme aiutiamoc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5:00Z</dcterms:created>
  <dc:creator>Lorenzo</dc:creator>
  <dc:description/>
  <cp:keywords/>
  <dc:language>en-US</dc:language>
  <cp:lastModifiedBy>Ezio Togniettaz</cp:lastModifiedBy>
  <dcterms:modified xsi:type="dcterms:W3CDTF">2021-11-18T16:05:00Z</dcterms:modified>
  <cp:revision>2</cp:revision>
  <dc:subject/>
  <dc:title/>
</cp:coreProperties>
</file>