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lang w:val="it-IT"/>
        </w:rPr>
      </w:pPr>
      <w:r>
        <w:rPr>
          <w:b/>
          <w:sz w:val="32"/>
          <w:lang w:val="it-IT"/>
        </w:rPr>
        <w:t>RITROVO D’AUTUNNO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0" w:after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Sabato 28 ottobre 2017, assieme a famigliari e simpatizzanti, abbiamo vissuto una giornata particolare, che è iniziata alle 10.30 presso il Tempio Civico di S. Lorenzo, a Trento. Qui è stata celebrata una S. Messa in suffragio dei nostri Colleghi deceduti, che quì ricordiamo: Savoia Umberto, Galvagni Attilio, Delladio Michele, Campestrini Claudio e Zavanella Vinicio. </w:t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Come ogni anno, toccante e molto sentita da tutti i partecipanti è stata la “Preghiera del  Maestro del lavoro”, letta dal Console Gianfranco Ghisi.</w:t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Alle 12.30 ci siamo ritrovati, come consuetudine, presso l’Hotel Alpenrose di Vattaro per il tradizionale pranzo-castagnata, durante il quale sono stati distribuiti i premi previsti dal progetto “Scuola-Lavoro” ai figli e nipoti dei Maestri che hanno conseguito, con brillanti voti, il diploma di maturità nell’anno scolastico 2016/2017.</w:t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Di seguito i nominativi dei premiati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color w:val="000000"/>
          <w:sz w:val="22"/>
          <w:lang w:val="it-IT"/>
        </w:rPr>
        <w:t>FAUSTINI Alessia e FAUSTINI Pietro</w:t>
      </w:r>
      <w:r>
        <w:rPr>
          <w:sz w:val="22"/>
          <w:lang w:val="it-IT"/>
        </w:rPr>
        <w:t>, nipoti del Maestro del lavoro, Luciano Osele, diplomati presso il Liceo classico Prati di Trento, rispettivamente con il voto di 78/100 e 81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LONARDONI Cecilia, nipote del Maestro Ciro Lonardoni, diplomata presso il Liceo classico Prati di Trento, con il voto 80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MATASSONI Adele, nipote del Maestro Marco Candioli, diplomata presso il Liceo linguistico Dame Inglesi di Rovereto, con voto 100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ORTOLANI Matteo, nipote del Maestro Giuseppe Ferrari, diplomato presso il Liceo Scientifico Galilei di Trento, con voto 75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TAGLIAPIETRA Matteo, nipote del Mastro Giacomo Faoro, diplomato presso il Liceo scientifico Steve Jobs, con voto 76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TOVAZZI Sara, figlia del Maestro Alessio Tovazzi, diplomata presso lIstituto tecnico Fontana di Rovereto, con voto 92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VALENTINI Camilla, nipote del Maestro Marco Valentini, diplomata presso l’Istituto tecnico Pilati di Cles, con voto 100/100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sz w:val="22"/>
          <w:lang w:val="it-IT"/>
        </w:rPr>
        <w:t>ZANOTTI Claudio, figlio del Maestro Roberto Louis Zanotti, diplomato presso l’Istituto tecnico Pilati di Cles, con voto 88/100.</w:t>
      </w:r>
    </w:p>
    <w:p>
      <w:pPr>
        <w:pStyle w:val="Normal"/>
        <w:spacing w:before="0" w:after="0"/>
        <w:jc w:val="both"/>
        <w:rPr>
          <w:color w:val="000000"/>
          <w:position w:val="0"/>
          <w:sz w:val="22"/>
          <w:sz w:val="22"/>
          <w:vertAlign w:val="baseline"/>
          <w:lang w:val="it-IT"/>
        </w:rPr>
      </w:pPr>
      <w:r>
        <w:rPr>
          <w:color w:val="000000"/>
          <w:position w:val="0"/>
          <w:sz w:val="22"/>
          <w:sz w:val="22"/>
          <w:vertAlign w:val="baseline"/>
          <w:lang w:val="it-IT"/>
        </w:rPr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Il Console Gianfranco Ghisi ha coinvolto nel suo discorso i ragazzi appena premiati soffermandosi sui valori importanti della vita, come la famiglia, la scuola e il lavoro; mentre il nostro “fotografo” Adriano Di Paolo ha immortalato i momenti salienti della premiazione, regalando a ciascuno di loro un ricordo del proprio percorso scolastico.</w:t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0" w:after="0"/>
        <w:jc w:val="right"/>
        <w:rPr>
          <w:rFonts w:eastAsia="Lucida Grande"/>
          <w:sz w:val="22"/>
          <w:lang w:val="it-IT"/>
        </w:rPr>
      </w:pPr>
      <w:r>
        <w:rPr>
          <w:rFonts w:eastAsia="Lucida Grande"/>
          <w:sz w:val="22"/>
          <w:lang w:val="it-IT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lang w:val="it-IT"/>
        </w:rPr>
      </w:pPr>
      <w:r>
        <w:rPr>
          <w:sz w:val="22"/>
          <w:lang w:val="it-IT"/>
        </w:rPr>
        <w:t>MdL Adriano Di Paol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spacing w:before="0" w:after="200"/>
      <w:rPr>
        <w:rFonts w:ascii="Times New Roman" w:hAnsi="Times New Roman" w:eastAsia="ヒラギノ角ゴ Pro W3" w:cs="Times New Roman"/>
        <w:color w:val="000000"/>
        <w:sz w:val="20"/>
        <w:lang w:val="en-US"/>
      </w:rPr>
    </w:pPr>
    <w:r>
      <w:rPr>
        <w:rFonts w:eastAsia="ヒラギノ角ゴ Pro W3" w:cs="Times New Roman" w:ascii="Times New Roman" w:hAnsi="Times New Roman"/>
        <w:color w:val="000000"/>
        <w:sz w:val="20"/>
        <w:lang w:val="en-US"/>
      </w:rPr>
      <w:t>CONSOLATO PROVINCIALE  DI TR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riano Di Paolo</dc:creator>
  <dc:description/>
  <dc:language>en-US</dc:language>
  <cp:lastModifiedBy/>
  <cp:revision>0</cp:revision>
  <dc:subject/>
  <dc:title/>
</cp:coreProperties>
</file>