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GENNAIO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53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153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153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</w:tr>
      <w:tr>
        <w:trPr>
          <w:trHeight w:val="153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</w:tr>
      <w:tr>
        <w:trPr>
          <w:trHeight w:val="153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</w:tr>
      <w:tr>
        <w:trPr>
          <w:trHeight w:val="153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FEBBRAIO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 Tori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 xml:space="preserve">Nonni e nipoti visita al Campus Universitario Luigi Einaudi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 Tori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>Assemblea soci ore 15 Corso Dante 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MARZO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 Tori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>Festa della Donna Incontro a Moncalieri ore 9,30  - piazza Baden Baden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737" w:hRule="exac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APRILE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814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1814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</w:tr>
      <w:tr>
        <w:trPr>
          <w:trHeight w:val="1814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10                                       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Progetto legalità per genitori e nonni, sportello scuola-volontariato, sala Ghivarello, ore 2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</w:tr>
      <w:tr>
        <w:trPr>
          <w:trHeight w:val="1814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</w:tr>
      <w:tr>
        <w:trPr>
          <w:trHeight w:val="1814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28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it-IT"/>
              </w:rPr>
              <w:t xml:space="preserve">Asti e Alessandria </w:t>
            </w:r>
            <w:r>
              <w:rPr>
                <w:rFonts w:eastAsia="Times New Roman" w:cs="Arial" w:ascii="Arial Narrow" w:hAnsi="Arial Narrow"/>
                <w:lang w:eastAsia="it-IT"/>
              </w:rPr>
              <w:t xml:space="preserve">             Visita alla Reggia di Venaria pomeriggi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615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MAGGIO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75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Nomina dei neo MdL della Regione Piemonte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</w:tr>
      <w:tr>
        <w:trPr>
          <w:trHeight w:val="175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12 Cuneo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                                                  </w:t>
            </w:r>
            <w:r>
              <w:rPr>
                <w:rFonts w:eastAsia="Times New Roman" w:cs="Arial" w:ascii="Arial Narrow" w:hAnsi="Arial Narrow"/>
                <w:lang w:eastAsia="it-IT"/>
              </w:rPr>
              <w:t>Visita Azienda Beretta Armi in provincia di Bresc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13 Asti </w:t>
            </w: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>- Assemblea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                          a Baldichieri d’Asti -</w:t>
            </w:r>
            <w:r>
              <w:rPr>
                <w:rFonts w:eastAsia="Times New Roman" w:cs="Arial" w:ascii="Arial Narrow" w:hAnsi="Arial Narrow"/>
                <w:lang w:eastAsia="it-IT"/>
              </w:rPr>
              <w:t xml:space="preserve"> Cascina Lanè per i neo Md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  <w:lang w:eastAsia="it-IT"/>
              </w:rPr>
              <w:t xml:space="preserve">Vercelli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– Assemblea e presentazione neo Mdl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</w:tr>
      <w:tr>
        <w:trPr>
          <w:trHeight w:val="175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</w:tr>
      <w:tr>
        <w:trPr>
          <w:trHeight w:val="175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27  Novara                                         </w:t>
            </w:r>
            <w:r>
              <w:rPr>
                <w:rFonts w:eastAsia="Times New Roman" w:cs="Arial" w:ascii="Arial Narrow" w:hAnsi="Arial Narrow"/>
                <w:bCs/>
                <w:iCs/>
                <w:sz w:val="24"/>
                <w:szCs w:val="24"/>
                <w:lang w:eastAsia="it-IT"/>
              </w:rPr>
              <w:t xml:space="preserve">Assemblea Cons. 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Novara a Ghemme Azienda Francoli - Presentazione neo MdL 20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175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1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GIUGNO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1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                              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10 Cuneo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Arial" w:ascii="Arial Narrow" w:hAnsi="Arial Narrow"/>
                <w:lang w:eastAsia="it-IT"/>
              </w:rPr>
              <w:t>1°Assemblea annuale c/o Camera di Commercio e consegna targhe della CCIAA ai neo MdL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 Tori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 xml:space="preserve">Solstizio d’Est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>All’ Eridano C.so Moncalieri 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23 Asti - Alessandria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                                </w:t>
            </w:r>
            <w:r>
              <w:rPr>
                <w:rFonts w:eastAsia="Times New Roman" w:cs="Arial" w:ascii="Arial Narrow" w:hAnsi="Arial Narrow"/>
                <w:lang w:eastAsia="it-IT"/>
              </w:rPr>
              <w:t>Visita Cittadella  di Alessandria e Complesso  Monumentale Santa Croc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LUGLIO 2017</w:t>
            </w:r>
          </w:p>
        </w:tc>
      </w:tr>
      <w:tr>
        <w:trPr>
          <w:trHeight w:val="7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58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158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</w:tr>
      <w:tr>
        <w:trPr>
          <w:trHeight w:val="158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</w:tr>
      <w:tr>
        <w:trPr>
          <w:trHeight w:val="158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</w:tr>
      <w:tr>
        <w:trPr>
          <w:trHeight w:val="158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AGOSTO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1-lug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SETTEMBRE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15 Asti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Arial" w:ascii="Arial Narrow" w:hAnsi="Arial Narrow"/>
                <w:lang w:eastAsia="it-IT"/>
              </w:rPr>
              <w:t>Visita Museo Istit. Nostra Signora delle Grazie a Nizza Monferrato e Cantina sociale di Canelli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2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 Cune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Incontro con MdL del Cons: di Cremona visita alla Ferrero e a una cantina.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 Biel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>Visita alla Reggia di Venaria Reale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675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OTTOBRE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41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141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 Cune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Visita Alla Ferrero per tutti i MdL di del Consolato di Cune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6 Asti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                                    </w:t>
            </w:r>
            <w:r>
              <w:rPr>
                <w:rFonts w:eastAsia="Times New Roman" w:cs="Arial" w:ascii="Arial Narrow" w:hAnsi="Arial Narrow"/>
                <w:lang w:eastAsia="it-IT"/>
              </w:rPr>
              <w:t>Dino Brondolo – Conversazione su satelliti e progetto stazione spaziale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 Biel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>Visita al Museo dell’Automobile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141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</w:tr>
      <w:tr>
        <w:trPr>
          <w:trHeight w:val="141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</w:tr>
      <w:tr>
        <w:trPr>
          <w:trHeight w:val="1418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NOVEMBRE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 Biel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/>
                <w:iCs/>
                <w:lang w:eastAsia="it-IT"/>
              </w:rPr>
              <w:t>Visita allo Stabilimento FCA di Verrone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  <w:gridCol w:w="2291"/>
        <w:gridCol w:w="2291"/>
        <w:gridCol w:w="2298"/>
      </w:tblGrid>
      <w:tr>
        <w:trPr>
          <w:trHeight w:val="900" w:hRule="atLeast"/>
        </w:trPr>
        <w:tc>
          <w:tcPr>
            <w:tcW w:w="16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44"/>
                <w:szCs w:val="44"/>
                <w:lang w:eastAsia="it-IT"/>
              </w:rPr>
              <w:t>CALENDARIO INIZIATIVE - DICEMBRE 2017</w:t>
            </w:r>
          </w:p>
        </w:tc>
      </w:tr>
      <w:tr>
        <w:trPr>
          <w:trHeight w:val="73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LUN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ART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MERCOL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GIOVE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VENERDI'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SABA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2"/>
                <w:szCs w:val="32"/>
                <w:lang w:eastAsia="it-IT"/>
              </w:rPr>
              <w:t>DOMENICA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 Cune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2° Assemblea annuale e consegna del Crest ai soci con oltre 20 anni di anzianit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7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4</w:t>
            </w:r>
          </w:p>
        </w:tc>
      </w:tr>
      <w:tr>
        <w:trPr>
          <w:trHeight w:val="170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it-IT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0:00Z</dcterms:created>
  <dc:creator>Cristina</dc:creator>
  <dc:description/>
  <cp:keywords/>
  <dc:language>en-US</dc:language>
  <cp:lastModifiedBy>Marzia</cp:lastModifiedBy>
  <dcterms:modified xsi:type="dcterms:W3CDTF">2017-06-16T05:56:00Z</dcterms:modified>
  <cp:revision>6</cp:revision>
  <dc:subject/>
  <dc:title/>
</cp:coreProperties>
</file>