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Evento memorabile, per i Maestri del Lavoro di Novara e Verbano Cusio Ossola, la partecipazione all’ultima udienza papale del mercoledì prima della chiusura del Giubileo. Guidati dal console provinciale Giuseppe Barchietto, i Maestri novaresi e del Vco non solo hanno potuto ricevere in piazza San Pietro la solenne benedizione papale insieme con migliaia di colleghi da ogni parte d’Italia e del mondo, ma hanno fatto da cornice, con commozione ed emozione, alla Maestra del Lavoro novarese Giuseppina Redi, che ha fatto a Papa Francesco un dono prezioso e speciale. Ci sono voluti anni di lavoro abile e appassionato, infatti, per ricamare lo splendido completo da altare consegnato dalla stessa Giuseppina, accompagnata nell’occasione sul sagrato dall’amica Maestra Maria Rosa Battaglia, nelle mani del Pontefice. Nelle foto, il momento indimenticabile della consegna del capolavoro artigianale nelle mani del Papa, che ha ringraziato la “nostra” Giuseppina con la familiarità e la semplicità di sempre. Da parte non solo del Consolato di Novara e Vco, ma di tutta Federmaestrilavoro, il ringraziamento a Giuseppina Redi, testimonianza dei valori umani e professionali che valgono a selezionati lavoratori dipendenti il conferimento dell’onorificenza “Stella al merito del Lavoro” da parte del Presidente della Repubbl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jc w:val="left"/>
    </w:pPr>
    <w:rPr>
      <w:rFonts w:ascii="Calibri" w:hAnsi="Calibri" w:eastAsia="Calibri" w:cs="Times New Roman"/>
      <w:sz w:val="20"/>
      <w:szCs w:val="20"/>
    </w:rPr>
  </w:style>
  <w:style w:type="paragraph" w:styleId="NormaleWeb">
    <w:name w:val="Normale (Web)"/>
    <w:basedOn w:val="Normal"/>
    <w:qFormat/>
    <w:pPr>
      <w:spacing w:before="280" w:after="280"/>
      <w:jc w:val="lef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00:00Z</dcterms:created>
  <dc:creator>user</dc:creator>
  <dc:description/>
  <cp:keywords/>
  <dc:language>en-US</dc:language>
  <cp:lastModifiedBy>xxx</cp:lastModifiedBy>
  <dcterms:modified xsi:type="dcterms:W3CDTF">2016-12-05T16:13:00Z</dcterms:modified>
  <cp:revision>4</cp:revision>
  <dc:subject/>
  <dc:title/>
</cp:coreProperties>
</file>