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jc w:val="both"/>
        <w:rPr>
          <w:sz w:val="24"/>
        </w:rPr>
      </w:pPr>
      <w:r>
        <w:rPr>
          <w:sz w:val="24"/>
        </w:rPr>
        <w:t>CONSOLATO DI PROVINCIALE DI TRENTO</w:t>
      </w:r>
    </w:p>
    <w:p>
      <w:pPr>
        <w:pStyle w:val="CorpoA"/>
        <w:jc w:val="both"/>
        <w:rPr>
          <w:sz w:val="24"/>
        </w:rPr>
      </w:pPr>
      <w:r>
        <w:rPr>
          <w:sz w:val="24"/>
        </w:rPr>
      </w:r>
    </w:p>
    <w:p>
      <w:pPr>
        <w:pStyle w:val="CorpoA"/>
        <w:jc w:val="both"/>
        <w:rPr>
          <w:b/>
          <w:b/>
          <w:sz w:val="24"/>
        </w:rPr>
      </w:pPr>
      <w:r>
        <w:rPr>
          <w:b/>
          <w:sz w:val="24"/>
        </w:rPr>
        <w:t>GITA CULTURALE A MANTOVA - CAPITALE ITALIANA DELLA CULTURA 2016</w:t>
      </w:r>
    </w:p>
    <w:p>
      <w:pPr>
        <w:pStyle w:val="CorpoA"/>
        <w:jc w:val="both"/>
        <w:rPr>
          <w:b/>
          <w:b/>
          <w:sz w:val="24"/>
        </w:rPr>
      </w:pPr>
      <w:r>
        <w:rPr>
          <w:b/>
          <w:sz w:val="24"/>
        </w:rPr>
      </w:r>
    </w:p>
    <w:p>
      <w:pPr>
        <w:pStyle w:val="CorpoA"/>
        <w:jc w:val="both"/>
        <w:rPr>
          <w:b/>
          <w:b/>
          <w:sz w:val="24"/>
        </w:rPr>
      </w:pPr>
      <w:r>
        <w:rPr>
          <w:b/>
          <w:sz w:val="24"/>
        </w:rPr>
      </w:r>
    </w:p>
    <w:p>
      <w:pPr>
        <w:pStyle w:val="CorpoA"/>
        <w:jc w:val="both"/>
        <w:rPr>
          <w:sz w:val="24"/>
        </w:rPr>
      </w:pPr>
      <w:r>
        <w:rPr>
          <w:sz w:val="24"/>
        </w:rPr>
        <w:t>Mercoledì 11 maggio 2016 con la partecipazione di molti maestri e simpatizzanti, ci siamo recati a Mantova per una visita culturale alla città,  con navigazione sul fiume Mincio e visita al Santuario delle Grazie.</w:t>
      </w:r>
    </w:p>
    <w:p>
      <w:pPr>
        <w:pStyle w:val="CorpoA"/>
        <w:jc w:val="both"/>
        <w:rPr>
          <w:sz w:val="24"/>
        </w:rPr>
      </w:pPr>
      <w:r>
        <w:rPr>
          <w:sz w:val="24"/>
        </w:rPr>
      </w:r>
    </w:p>
    <w:p>
      <w:pPr>
        <w:pStyle w:val="CorpoA"/>
        <w:jc w:val="both"/>
        <w:rPr>
          <w:sz w:val="24"/>
        </w:rPr>
      </w:pPr>
      <w:r>
        <w:rPr>
          <w:sz w:val="24"/>
        </w:rPr>
        <w:t>Dopo gli indirizzi di saluto del console provinciale di Mantova, abbiamo iniziato il giro del centro storico, accompagnati da una esperta guida, visitando dall’esterno i palazzi ed i monumenti principali.</w:t>
      </w:r>
    </w:p>
    <w:p>
      <w:pPr>
        <w:pStyle w:val="CorpoA"/>
        <w:jc w:val="both"/>
        <w:rPr>
          <w:sz w:val="24"/>
        </w:rPr>
      </w:pPr>
      <w:r>
        <w:rPr>
          <w:sz w:val="24"/>
        </w:rPr>
      </w:r>
    </w:p>
    <w:p>
      <w:pPr>
        <w:pStyle w:val="CorpoA"/>
        <w:jc w:val="both"/>
        <w:rPr>
          <w:sz w:val="24"/>
        </w:rPr>
      </w:pPr>
      <w:r>
        <w:rPr>
          <w:sz w:val="24"/>
        </w:rPr>
        <w:t>CASTELLO DI SAN GIORGIO</w:t>
      </w:r>
    </w:p>
    <w:p>
      <w:pPr>
        <w:pStyle w:val="CorpoA"/>
        <w:jc w:val="both"/>
        <w:rPr>
          <w:sz w:val="24"/>
        </w:rPr>
      </w:pPr>
      <w:r>
        <w:rPr>
          <w:sz w:val="24"/>
        </w:rPr>
        <w:t>Il castello di San Giorgio è stato costruito da Bartolino da Novara nel 1395 con la funzione di fortificazione a difesa della città e solo nel 1459 è stato trasformato in residenza per la famiglia dei Gonzaga, Signori di Mantova per circa un secolo.</w:t>
      </w:r>
    </w:p>
    <w:p>
      <w:pPr>
        <w:pStyle w:val="CorpoA"/>
        <w:jc w:val="both"/>
        <w:rPr>
          <w:sz w:val="24"/>
        </w:rPr>
      </w:pPr>
      <w:r>
        <w:rPr>
          <w:sz w:val="24"/>
        </w:rPr>
        <w:t>Le opere di ristrutturazione del castello di San Giorgio furono commissionate dal marchese Ludovico II Gonzaga, in occasione del viaggio a Mantova della corte pontificia e del suo numeroso seguito, all’architetto Luca Fancelli e ad Andrea Mantegna pittore.</w:t>
      </w:r>
    </w:p>
    <w:p>
      <w:pPr>
        <w:pStyle w:val="CorpoA"/>
        <w:jc w:val="both"/>
        <w:rPr/>
      </w:pPr>
      <w:r>
        <w:rPr>
          <w:sz w:val="24"/>
        </w:rPr>
        <w:t>Il castello di San Giorgio è a pianta quadrata, costituito da quattro torri angolari e cinto da un fossato con tre porte e relativi ponti levatoi ed ospita, al piano nobile della torre i nord-est, la famosa “</w:t>
      </w:r>
      <w:r>
        <w:rPr>
          <w:i/>
          <w:sz w:val="24"/>
        </w:rPr>
        <w:t>Camera degli Sposi o camera picta</w:t>
      </w:r>
      <w:r>
        <w:rPr>
          <w:sz w:val="24"/>
        </w:rPr>
        <w:t>“ di Andrea Mantegna.</w:t>
      </w:r>
    </w:p>
    <w:p>
      <w:pPr>
        <w:pStyle w:val="CorpoA"/>
        <w:jc w:val="both"/>
        <w:rPr>
          <w:sz w:val="24"/>
        </w:rPr>
      </w:pPr>
      <w:r>
        <w:rPr>
          <w:sz w:val="24"/>
        </w:rPr>
        <w:t>Il castello è stato anche un carcere: nel 1810 vi era incarcerato il patriota tirolese Andreas Hofer, prima di essere giustiziato. Nel periodo della dominazione austriaca, dal 1815 diventa il carcere di massima sicurezza in cui vennero rinchiusi gli oppositori e dal 1852 vi furono imprigionati alcuni patrioti legati ai Martiri di Belfiore.</w:t>
      </w:r>
    </w:p>
    <w:p>
      <w:pPr>
        <w:pStyle w:val="CorpoA"/>
        <w:jc w:val="both"/>
        <w:rPr>
          <w:sz w:val="24"/>
        </w:rPr>
      </w:pPr>
      <w:r>
        <w:rPr>
          <w:sz w:val="24"/>
        </w:rPr>
      </w:r>
    </w:p>
    <w:p>
      <w:pPr>
        <w:pStyle w:val="CorpoA"/>
        <w:jc w:val="both"/>
        <w:rPr>
          <w:sz w:val="24"/>
        </w:rPr>
      </w:pPr>
      <w:r>
        <w:rPr>
          <w:sz w:val="24"/>
        </w:rPr>
        <w:t>PALAZZO DUCALE</w:t>
      </w:r>
    </w:p>
    <w:p>
      <w:pPr>
        <w:pStyle w:val="CorpoA"/>
        <w:jc w:val="both"/>
        <w:rPr>
          <w:sz w:val="24"/>
        </w:rPr>
      </w:pPr>
      <w:r>
        <w:rPr>
          <w:sz w:val="24"/>
        </w:rPr>
        <w:t>Il palazzo, situato in Piazza Sordello, fu costruito tra il XIII e il XVIII secolo per volere dei Signori di Mantova. ed è un articolato complesso di fabbricati differenti, corti, giardini, chiese e portici, disposti su una superficie di oltre 35 mila metri  quadrati.</w:t>
      </w:r>
    </w:p>
    <w:p>
      <w:pPr>
        <w:pStyle w:val="CorpoA"/>
        <w:jc w:val="both"/>
        <w:rPr>
          <w:sz w:val="24"/>
        </w:rPr>
      </w:pPr>
      <w:r>
        <w:rPr>
          <w:sz w:val="24"/>
        </w:rPr>
        <w:t>Il palazzo Ducale è stato residenza dei Gonzaga, che ospitarono qui i migliori artisti dell’epoca - pittori, architetti e decoratori - che con le loro opere abbellirono le numerose stanze del palazzo. Pur essendo oggetto di modifiche e rimaneggiamenti prolungatisi fino al Settecento, il palazzo conserva ancora numerosi ambienti gonzagheschi. Il palazzo Ducale era una vera e propria sede di collezioni artistiche, anche se ora l’interno del palazzo è quasi spoglio in quanto i Gonzaga, una volta impoveritisi, dovettero vendere la maggior parte delle opere d’arte e degli arredi a Carlo I d’Inghilterra.</w:t>
      </w:r>
    </w:p>
    <w:p>
      <w:pPr>
        <w:pStyle w:val="CorpoA"/>
        <w:jc w:val="both"/>
        <w:rPr>
          <w:sz w:val="24"/>
        </w:rPr>
      </w:pPr>
      <w:r>
        <w:rPr>
          <w:sz w:val="24"/>
        </w:rPr>
      </w:r>
    </w:p>
    <w:p>
      <w:pPr>
        <w:pStyle w:val="CorpoA"/>
        <w:jc w:val="both"/>
        <w:rPr>
          <w:sz w:val="24"/>
        </w:rPr>
      </w:pPr>
      <w:r>
        <w:rPr>
          <w:sz w:val="24"/>
        </w:rPr>
        <w:t>PIAZZA SORDELLO</w:t>
      </w:r>
    </w:p>
    <w:p>
      <w:pPr>
        <w:pStyle w:val="CorpoA"/>
        <w:jc w:val="both"/>
        <w:rPr>
          <w:sz w:val="24"/>
        </w:rPr>
      </w:pPr>
      <w:r>
        <w:rPr>
          <w:sz w:val="24"/>
        </w:rPr>
        <w:t>Piazza Sordello (dedicata a Sordello da Goito, poeta mantovano del XIII secolo) è la piazza più grande di Mantova, cuore del centro storico della città, configuratasi nel 1330, dopo la demolizione di vecchie case. Ha l’aspetto caratteristico degli insediamenti romani: forma rettangolare e disposta fra due strade parallele e nel tempo è stata sempre fulcro della vita politica, sociale e religiosa di Mantova. Sulla piazza si affacciano i maggiori edifici mantovani tra cui il Duomo, il palazzo Vescovile, il palazzo Ducale, la Torre della Gabbia, palazzo Bonacolsi e il palazzo Acerbi.</w:t>
      </w:r>
    </w:p>
    <w:p>
      <w:pPr>
        <w:pStyle w:val="CorpoA"/>
        <w:jc w:val="both"/>
        <w:rPr>
          <w:sz w:val="24"/>
        </w:rPr>
      </w:pPr>
      <w:r>
        <w:rPr>
          <w:sz w:val="24"/>
        </w:rPr>
      </w:r>
    </w:p>
    <w:p>
      <w:pPr>
        <w:pStyle w:val="CorpoA"/>
        <w:jc w:val="both"/>
        <w:rPr>
          <w:sz w:val="24"/>
        </w:rPr>
      </w:pPr>
      <w:r>
        <w:rPr>
          <w:sz w:val="24"/>
        </w:rPr>
      </w:r>
    </w:p>
    <w:p>
      <w:pPr>
        <w:pStyle w:val="CorpoA"/>
        <w:jc w:val="both"/>
        <w:rPr>
          <w:sz w:val="24"/>
        </w:rPr>
      </w:pPr>
      <w:r>
        <w:rPr>
          <w:sz w:val="24"/>
        </w:rPr>
      </w:r>
    </w:p>
    <w:p>
      <w:pPr>
        <w:pStyle w:val="CorpoA"/>
        <w:jc w:val="both"/>
        <w:rPr>
          <w:sz w:val="24"/>
        </w:rPr>
      </w:pPr>
      <w:r>
        <w:rPr>
          <w:sz w:val="24"/>
        </w:rPr>
      </w:r>
    </w:p>
    <w:p>
      <w:pPr>
        <w:pStyle w:val="CorpoA"/>
        <w:jc w:val="both"/>
        <w:rPr>
          <w:sz w:val="24"/>
        </w:rPr>
      </w:pPr>
      <w:r>
        <w:rPr>
          <w:sz w:val="24"/>
        </w:rPr>
        <w:t xml:space="preserve">BASILICA DI SANT’ANDREA </w:t>
      </w:r>
    </w:p>
    <w:p>
      <w:pPr>
        <w:pStyle w:val="CorpoA"/>
        <w:jc w:val="both"/>
        <w:rPr>
          <w:sz w:val="24"/>
        </w:rPr>
      </w:pPr>
      <w:r>
        <w:rPr>
          <w:sz w:val="24"/>
        </w:rPr>
        <w:t xml:space="preserve">La basilica rappresenta una delle più celebri chiese rinascimentali e, secondo la tradizione, sorge proprio sul luogo in cui il soldato Longino nascose il sangue di Cristo, raccolto ai piedi della croce, dopo aver trafitto il costato di Gesù con la lancia. la chiesa si trova in piazza Mantegna, vicino a piazza Erbe, fu progettata da Leon Battista Alberti e voluta dal marchese Ludovico II Gonzaga, che incaricò l’artista nel 1472 di progettarla su una preesistente chiesa romanica dedicata all’apostolo Andrea. Basilica a croce latina e ad una sola navata con grandi cappelle quadrate sui lati chiuse da volte a botte. Di interesse, specialmente per la tradizione mantovana ed anche per la città gemellata di Weingarten è la testimonianza che la basilica offre della storia di San Longino e dei Sacri Vasi: la cripta conserva i sacri Vasi della Reliquia del Preziosissimo Sangue di Cristo. Nella cappella di San Longino l’affresco di Rinaldo Mantovano raffigura la conversione di Longino ed il secondo ritrovamento della reliquia. Importante, nella prima cappella a sinistra dedicata a San Giovanni Battista, è la tomba di Andrea Mantegna qui sepolto nel 1506, e il dipinto “Sacra Famiglia e la Famiglia del Battista” il cui disegno è attribuito allo stesso Mantegna e sarebbe poi stato eseguito dal figlio e dagli allievi della scuola. Recentemente sono stati ultimati importanti lavori di restauro che hanno riportato al suo originario splendore l’interno della basilica: la volta della navata con un motivo a finti cassettoni, mentre le cappelle quadrate laterali presentano vere trabeazioni a cassettoni. </w:t>
      </w:r>
    </w:p>
    <w:p>
      <w:pPr>
        <w:pStyle w:val="CorpoA"/>
        <w:jc w:val="both"/>
        <w:rPr>
          <w:sz w:val="24"/>
        </w:rPr>
      </w:pPr>
      <w:r>
        <w:rPr>
          <w:sz w:val="24"/>
        </w:rPr>
      </w:r>
    </w:p>
    <w:p>
      <w:pPr>
        <w:pStyle w:val="CorpoA"/>
        <w:jc w:val="both"/>
        <w:rPr>
          <w:sz w:val="24"/>
        </w:rPr>
      </w:pPr>
      <w:r>
        <w:rPr>
          <w:sz w:val="24"/>
        </w:rPr>
        <w:t>ROTONDA DI SAN LORENZO</w:t>
      </w:r>
    </w:p>
    <w:p>
      <w:pPr>
        <w:pStyle w:val="CorpoA"/>
        <w:jc w:val="both"/>
        <w:rPr>
          <w:sz w:val="24"/>
        </w:rPr>
      </w:pPr>
      <w:r>
        <w:rPr>
          <w:sz w:val="24"/>
        </w:rPr>
        <w:t>Sulla base dello stile architettonico e dei decori (dato che mancano documenti), che la Rotonda sia stata fondata intorno all’anno 1083, per volontà della contessa Matilde di Canossa: La forma e la pianta della chiesa sono una replica dell’Anastasis (Resurrezione), la rotonda costruita attorno al Santo Sepolcro di Gerusalemme e probabilmente faceva parte di un  percorso dei pellegrini che si recavano nella vicina Chiesa di Sant’Andrea per venerare il Preziosissimo Sangue. L’interno della chiesa è suddiviso in due piani: il piano superiore è il matroneo- lo spazio riservato alle donne, che in chiesa stavano separate dagli uomini. Nel matroneo si possono ammirare alcuni rari frammenti di decorazione a rilievo testimonianza di epoca longobarda di Mantova. Di fronte all’abside si distinguono due colonne, le uniche in pietra e non in mattoni, forse provenienti da un altro edificio. La Rotonda  è di proprietà dello Stato, ma fin dal 1925 è affidata alla comunità domenicana, di cui è a sede religiosa, che sovrintende per la sua custodia, tutela ed apertura al pubblico attraverso i volontari dell’Associazione per i monumenti domenicani.</w:t>
      </w:r>
    </w:p>
    <w:p>
      <w:pPr>
        <w:pStyle w:val="CorpoA"/>
        <w:jc w:val="both"/>
        <w:rPr>
          <w:sz w:val="24"/>
        </w:rPr>
      </w:pPr>
      <w:r>
        <w:rPr>
          <w:sz w:val="24"/>
        </w:rPr>
      </w:r>
    </w:p>
    <w:p>
      <w:pPr>
        <w:pStyle w:val="CorpoA"/>
        <w:jc w:val="both"/>
        <w:rPr>
          <w:sz w:val="24"/>
        </w:rPr>
      </w:pPr>
      <w:r>
        <w:rPr>
          <w:sz w:val="24"/>
        </w:rPr>
        <w:t>PIAZZA DELLE ERBE</w:t>
      </w:r>
    </w:p>
    <w:p>
      <w:pPr>
        <w:pStyle w:val="CorpoA"/>
        <w:jc w:val="both"/>
        <w:rPr>
          <w:sz w:val="24"/>
        </w:rPr>
      </w:pPr>
      <w:r>
        <w:rPr>
          <w:sz w:val="24"/>
        </w:rPr>
        <w:t>Antico luogo della vendita di frutta e verdura e di attività commerciali, l’area della piazza è rettangolare e limitata da importanti edifici che ne raccontano la storia nelle varie epoche. Il primo palazzo che determinò il delinearsi della piazza fu il Palazzo del Podestà, il Palazzo della Ragione, la Torre di Luca Fancelli con l’orologio e la Rotonda di San Lorenzo.Su tre lati Piazza Erbe è a portici. Numerosi sono i negozi, tra cui il più famoso è quello sul lato sud con la “Bela Botega” della Casa del Mercante Giovanni Boniforte da Concorezzo, con la facciata che sembra un pizzo di terracotta.</w:t>
      </w:r>
    </w:p>
    <w:p>
      <w:pPr>
        <w:pStyle w:val="CorpoA"/>
        <w:jc w:val="both"/>
        <w:rPr>
          <w:sz w:val="24"/>
        </w:rPr>
      </w:pPr>
      <w:r>
        <w:rPr>
          <w:sz w:val="24"/>
        </w:rPr>
      </w:r>
    </w:p>
    <w:p>
      <w:pPr>
        <w:pStyle w:val="CorpoA"/>
        <w:jc w:val="both"/>
        <w:rPr>
          <w:sz w:val="24"/>
        </w:rPr>
      </w:pPr>
      <w:r>
        <w:rPr>
          <w:sz w:val="24"/>
        </w:rPr>
        <w:t>TORRE DELL’OROLOGIO</w:t>
      </w:r>
    </w:p>
    <w:p>
      <w:pPr>
        <w:pStyle w:val="CorpoA"/>
        <w:jc w:val="both"/>
        <w:rPr>
          <w:sz w:val="24"/>
        </w:rPr>
      </w:pPr>
      <w:r>
        <w:rPr>
          <w:sz w:val="24"/>
        </w:rPr>
        <w:t>La torre, di impianto rettangolare, prende la sua denominazione per l’orologio, macchina molto complessa, opera e raffinata, invenzione di Bartolomeo Manfredi, astrologo, ma anche matematico e meccanico alla corte Gonzaga. L’orologio infatti è un orologio astronomico che oltre a segnare il trascorrere del tempo era in grado di indicare la posizione degli astri, segni zodiacali, il tempo, i giorni e le fasi lunari (importanti per i lavori agricoli).</w:t>
      </w:r>
    </w:p>
    <w:p>
      <w:pPr>
        <w:pStyle w:val="CorpoA"/>
        <w:jc w:val="both"/>
        <w:rPr>
          <w:sz w:val="24"/>
        </w:rPr>
      </w:pPr>
      <w:r>
        <w:rPr>
          <w:sz w:val="24"/>
        </w:rPr>
      </w:r>
    </w:p>
    <w:p>
      <w:pPr>
        <w:pStyle w:val="CorpoA"/>
        <w:jc w:val="both"/>
        <w:rPr>
          <w:sz w:val="24"/>
        </w:rPr>
      </w:pPr>
      <w:r>
        <w:rPr>
          <w:sz w:val="24"/>
        </w:rPr>
        <w:t>MANTOVA, CITTA’ DEI TRE LAGHI</w:t>
      </w:r>
    </w:p>
    <w:p>
      <w:pPr>
        <w:pStyle w:val="CorpoA"/>
        <w:jc w:val="both"/>
        <w:rPr>
          <w:sz w:val="24"/>
        </w:rPr>
      </w:pPr>
      <w:r>
        <w:rPr>
          <w:sz w:val="24"/>
        </w:rPr>
        <w:t>Mantova è una “città d’acqua”, ed è circondata da te laghi - il lago Superiore, il lago di Mezzo e il lago Inferiore - e dalla vegetazione particolarissima dei fiori di loto (Nelumbium nucifera), che nel periodo estivo sbocciano e fioriscono con il loro tocco romantico-esotico.</w:t>
      </w:r>
    </w:p>
    <w:p>
      <w:pPr>
        <w:pStyle w:val="CorpoA"/>
        <w:jc w:val="both"/>
        <w:rPr>
          <w:sz w:val="24"/>
        </w:rPr>
      </w:pPr>
      <w:r>
        <w:rPr>
          <w:sz w:val="24"/>
        </w:rPr>
        <w:t>La presenza dei fiori di loto, che formano un’isola galleggiante nel lago Superiore che circonda Belfiore, è dovuta a Anna Maria Pellegreffi, che nel 1921 introdusse i tuberi del fiore di loto nel lago perché si pensava di sfruttare la farina ricavata dai rizomi per l’alimentazione. I tre specchi d’acqua, un tempo quattro con il lago Paiolo ora scomparso, che abbracciano e circondano la città si originano dall’allargarsi del fiume Mincio e fin dal 1190 l’opera di Alberto Pitentino, ingegnere ed architetto, ne ha disegnato l’assetto idraulico, rimasto attuale. Da diversi anni le verdi rive e le sponde dei tre laghi sono state trasformate in “parco perturbano” ed adeguatamente attrezzate. Vi sono attracchi per le barche sia dei pescatori, sia per la navigazione fluviale di diporto, sentieri ciclo-pedonabili e aree verdi attrezzate con panchine per riposarsi e per ammirare le bellezze naturali circostanti. Oltre ai fiori di loto vi è una specie autoctona tipica dei laghi mantovani: la castagna acquatica (Trapa natane) detta Trigol, che si sviluppa in particolare sul lago di Mezzo e che ha una forma di piramide e si può mangiare. Vi sono anche piccole isole di ranuncolo d’acqua (Nuphar luteum) dal bel colore giallo oro, ninfee bianche ed erbe che galleggiano. Galinelle d’acqua, folaghe, aironi rossi, germani e alcune  colonie di cigni bianchi rappresentano la fauna che trova nei laghi di Mantova l’habitat naturale.</w:t>
      </w:r>
    </w:p>
    <w:p>
      <w:pPr>
        <w:pStyle w:val="CorpoA"/>
        <w:jc w:val="both"/>
        <w:rPr>
          <w:sz w:val="24"/>
        </w:rPr>
      </w:pPr>
      <w:r>
        <w:rPr>
          <w:sz w:val="24"/>
        </w:rPr>
      </w:r>
    </w:p>
    <w:p>
      <w:pPr>
        <w:pStyle w:val="CorpoA"/>
        <w:jc w:val="both"/>
        <w:rPr>
          <w:sz w:val="24"/>
        </w:rPr>
      </w:pPr>
      <w:r>
        <w:rPr>
          <w:sz w:val="24"/>
        </w:rPr>
      </w:r>
    </w:p>
    <w:p>
      <w:pPr>
        <w:pStyle w:val="CorpoA"/>
        <w:jc w:val="both"/>
        <w:rPr>
          <w:sz w:val="24"/>
        </w:rPr>
      </w:pPr>
      <w:r>
        <w:rPr>
          <w:sz w:val="24"/>
        </w:rPr>
      </w:r>
    </w:p>
    <w:p>
      <w:pPr>
        <w:pStyle w:val="CorpoA"/>
        <w:jc w:val="both"/>
        <w:rPr>
          <w:sz w:val="24"/>
        </w:rPr>
      </w:pPr>
      <w:r>
        <w:rPr>
          <w:sz w:val="24"/>
        </w:rPr>
        <w:t>Terminata la visita della città, ci siamo recati alle Grazie di Curtatone, dove nella trattoria da Claudio abbiamo degustato un delizioso menù.</w:t>
      </w:r>
    </w:p>
    <w:p>
      <w:pPr>
        <w:pStyle w:val="CorpoA"/>
        <w:jc w:val="both"/>
        <w:rPr>
          <w:sz w:val="24"/>
        </w:rPr>
      </w:pPr>
      <w:r>
        <w:rPr>
          <w:sz w:val="24"/>
        </w:rPr>
      </w:r>
    </w:p>
    <w:p>
      <w:pPr>
        <w:pStyle w:val="CorpoA"/>
        <w:jc w:val="both"/>
        <w:rPr>
          <w:sz w:val="24"/>
        </w:rPr>
      </w:pPr>
      <w:r>
        <w:rPr>
          <w:sz w:val="24"/>
        </w:rPr>
        <w:t>A seguire la visita al Santuario della Beata Vergine di cui si riporta una breve descrizione:</w:t>
      </w:r>
    </w:p>
    <w:p>
      <w:pPr>
        <w:pStyle w:val="CorpoA"/>
        <w:jc w:val="both"/>
        <w:rPr>
          <w:sz w:val="24"/>
        </w:rPr>
      </w:pPr>
      <w:r>
        <w:rPr>
          <w:sz w:val="24"/>
        </w:rPr>
      </w:r>
    </w:p>
    <w:p>
      <w:pPr>
        <w:pStyle w:val="CorpoA"/>
        <w:jc w:val="both"/>
        <w:rPr>
          <w:sz w:val="24"/>
        </w:rPr>
      </w:pPr>
      <w:r>
        <w:rPr>
          <w:sz w:val="24"/>
        </w:rPr>
        <w:t>Si trova in località Grazie, ovvero una manciata di case sulla riva destra del Mincio, proprio dove il fiume si allarga diventando lago Superiore. Francesco I Gonzaga, quarto capitano di Mantova, fece costruire questo sacro edificio, posto in posizione elevata a dominare i canneti e le acque del fiume, nel 1399 come voto alla Madonna, durante la peste che infieriva sulla città in quegli anni. il progetto fu affidato a Bartolino da Novara e la nuova chiesa venne consacrata nel 1406. L’esterno è di un severo gotico lombardo, mentre l’interno, ad una sola aula e abside poligonale, è una vivissima manifestazione della fede popolare, con le pareti laterali ricoperte da una teoria di statue polimateriche, allineate tra il ‘500 ed il ‘600 dai frati, mentre dal soffitto pende un coccodrillo impagliato, carico di valenze simboliche. Ovunque, ex-voto anatomici e pittorici.</w:t>
      </w:r>
    </w:p>
    <w:p>
      <w:pPr>
        <w:pStyle w:val="CorpoA"/>
        <w:jc w:val="both"/>
        <w:rPr>
          <w:sz w:val="24"/>
        </w:rPr>
      </w:pPr>
      <w:r>
        <w:rPr>
          <w:sz w:val="24"/>
        </w:rPr>
      </w:r>
    </w:p>
    <w:p>
      <w:pPr>
        <w:pStyle w:val="CorpoA"/>
        <w:jc w:val="both"/>
        <w:rPr>
          <w:sz w:val="24"/>
        </w:rPr>
      </w:pPr>
      <w:r>
        <w:rPr>
          <w:sz w:val="24"/>
        </w:rPr>
      </w:r>
    </w:p>
    <w:p>
      <w:pPr>
        <w:pStyle w:val="CorpoA"/>
        <w:jc w:val="both"/>
        <w:rPr/>
      </w:pPr>
      <w:r>
        <w:rPr/>
      </w:r>
    </w:p>
    <w:p>
      <w:pPr>
        <w:pStyle w:val="CorpoA"/>
        <w:jc w:val="both"/>
        <w:rPr/>
      </w:pPr>
      <w:r>
        <w:rPr/>
      </w:r>
    </w:p>
    <w:p>
      <w:pPr>
        <w:pStyle w:val="CorpoA"/>
        <w:jc w:val="both"/>
        <w:rPr>
          <w:sz w:val="24"/>
        </w:rPr>
      </w:pPr>
      <w:r>
        <w:rPr>
          <w:sz w:val="24"/>
        </w:rPr>
        <w:t>Al termine della visita di Mantova, siamo ripartiti consapevoli di aver trascorso una piacevole ed intensa giornata nel segno della storia, della cultura e sopratutto dell’amicizia.</w:t>
      </w:r>
    </w:p>
    <w:p>
      <w:pPr>
        <w:pStyle w:val="CorpoA"/>
        <w:jc w:val="both"/>
        <w:rPr>
          <w:sz w:val="24"/>
        </w:rPr>
      </w:pPr>
      <w:r>
        <w:rPr>
          <w:sz w:val="24"/>
        </w:rPr>
      </w:r>
    </w:p>
    <w:p>
      <w:pPr>
        <w:pStyle w:val="CorpoA"/>
        <w:jc w:val="both"/>
        <w:rPr>
          <w:sz w:val="24"/>
        </w:rPr>
      </w:pPr>
      <w:r>
        <w:rPr>
          <w:rFonts w:eastAsia="Helvetica"/>
          <w:sz w:val="24"/>
        </w:rPr>
        <w:t xml:space="preserve">                                                                             </w:t>
      </w:r>
      <w:r>
        <w:rPr>
          <w:sz w:val="24"/>
        </w:rPr>
        <w:t>MdL  Adriano Di Paolo</w:t>
      </w:r>
    </w:p>
    <w:p>
      <w:pPr>
        <w:pStyle w:val="CorpoA"/>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CorpoA">
    <w:name w:val="Corpo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