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rFonts w:eastAsia="Lucida Grande"/>
          <w:sz w:val="22"/>
          <w:lang w:val="it-IT"/>
        </w:rPr>
        <w:t xml:space="preserve">                                         </w:t>
      </w:r>
      <w:r>
        <w:rPr>
          <w:b/>
          <w:sz w:val="28"/>
          <w:lang w:val="it-IT"/>
        </w:rPr>
        <w:t>PRANZO DI NATALE</w:t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sz w:val="22"/>
          <w:lang w:val="it-IT"/>
        </w:rPr>
        <w:t>Quest’anno ci siamo incontrati il 13 dicembre per il consueto convivio di Natale, tenutosi presso il ristorante “Da Pino” di S.Michele all’Adige.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Presente  il delegato vescovile Pastorale del Lavoro, don Rodolfo Pizzolli, nostro padre spirituale.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Il nostro console Gianfranco Ghisi, ha ringraziato lo staff della struttura, ovvero il vice console Bruna Gretter, il tesoriere Giuseppe Bertoldi e la segretaria Carmen Tamanini per la grande dedizione che hanno mostrato verso la nostra associazione. 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A metà pranzo sono state consegnate, da parte del Console e da don Pizzolli, le targhe ricordo ai Maestri del Lavoro che hanno raggiunto il traguardo dei 25 anni di appartenenza al Consolato. 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Di seguito i nominativi dei premiati: 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Tarcisio Donati, Franco Garbari, Sergio Golser, Renzo Prosser, Rosaria Zenatti De Varda.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sz w:val="22"/>
          <w:lang w:val="it-IT"/>
        </w:rPr>
        <w:t>Un indirizzo di saluto e auguri natalizi, è stato rivolto ai presenti da don Pizzolli che  si è intrattenuto per tutto il pranzo, raccontando anche qualche barzelletta.</w:t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sz w:val="22"/>
          <w:lang w:val="it-IT"/>
        </w:rPr>
        <w:t>Come ogni anno, gradito da tutti, si è giocato alla tombola con in palio i premi ricevuti in dono da aziende, associazioni e soggetti privati.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La giornata è trascorsa in lieta compagnia, per concludersi con lo scambio degli auguri di Natale e di  buon anno nuovo. 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before="0" w:after="200"/>
        <w:jc w:val="both"/>
        <w:rPr>
          <w:sz w:val="22"/>
          <w:lang w:val="it-IT"/>
        </w:rPr>
      </w:pPr>
      <w:r>
        <w:rPr>
          <w:rFonts w:eastAsia="Lucida Grande"/>
          <w:sz w:val="22"/>
          <w:lang w:val="it-IT"/>
        </w:rPr>
        <w:t xml:space="preserve">                                                                                              </w:t>
      </w:r>
      <w:r>
        <w:rPr>
          <w:sz w:val="22"/>
          <w:lang w:val="it-IT"/>
        </w:rPr>
        <w:t>MdL  Adriano Di Paolo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A">
    <w:name w:val="Modulo vuoto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riano Di Paolo</dc:creator>
  <dc:description/>
  <dc:language>en-US</dc:language>
  <cp:lastModifiedBy/>
  <cp:revision>0</cp:revision>
  <dc:subject/>
  <dc:title/>
</cp:coreProperties>
</file>