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bookmarkStart w:id="0" w:name="_GoBack"/>
      <w:bookmarkEnd w:id="0"/>
      <w:r>
        <w:rPr>
          <w:b/>
          <w:bCs/>
          <w:sz w:val="28"/>
          <w:szCs w:val="28"/>
        </w:rPr>
        <w:t>SCHEDA DI DELE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Per variazione di due articoli dello Statu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MdL …………………..……  ……….………..……………. nato a …………............................... in data …........... delego il MdL ………..……..…………  ………………….……. nato a …………………....................... in data …............. del Consolato Provinciale di ……………………………… a partecipare in mio nome e vece all’Assemblea Provinciale in data ……….….……….. per modificare i testi dell'articolo 6 - sub lettera c) e 19 dell’attuale Statuto (ricopiati sul retro per lettura e confronto) con i rispettivi nuovi testi qui di seguito riport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430"/>
        <w:jc w:val="both"/>
        <w:rPr/>
      </w:pPr>
      <w:r>
        <w:rPr>
          <w:b/>
          <w:bCs/>
          <w:sz w:val="24"/>
          <w:szCs w:val="24"/>
        </w:rPr>
        <w:t>Art. 6 - sub lettera c) :</w:t>
      </w:r>
      <w:r>
        <w:rPr>
          <w:sz w:val="24"/>
          <w:szCs w:val="24"/>
        </w:rPr>
        <w:t xml:space="preserve"> “ad esaminare ed approvare eventuali modifiche dello Statuto con la presenza di almeno un quarto degli associati ed il voto favorevole del 75% di coloro che lo hanno espresso”.</w:t>
      </w:r>
    </w:p>
    <w:p>
      <w:pPr>
        <w:pStyle w:val="Normal"/>
        <w:ind w:lef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14" w:hanging="430"/>
        <w:jc w:val="both"/>
        <w:rPr/>
      </w:pPr>
      <w:r>
        <w:rPr>
          <w:b/>
          <w:bCs/>
          <w:sz w:val="24"/>
          <w:szCs w:val="24"/>
        </w:rPr>
        <w:t>Art. 19</w:t>
      </w:r>
      <w:r>
        <w:rPr>
          <w:sz w:val="24"/>
          <w:szCs w:val="24"/>
        </w:rPr>
        <w:t xml:space="preserve"> : ”In caso di scioglimento per qualunque causa della Federazione è obbligatorio che il suo patrimonio venga devoluto ad altra associazione con finalità analoghe o a fini di pubblica utilità, sentito l’organismo di controllo previsto dalla vigente normativa in materia e salva diversa destinazione imposta dalla legge”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/>
        <w:t xml:space="preserve">Data               </w:t>
        <w:tab/>
        <w:tab/>
        <w:tab/>
        <w:tab/>
        <w:t xml:space="preserve">                      Firma</w:t>
      </w:r>
    </w:p>
    <w:p>
      <w:pPr>
        <w:pStyle w:val="Normal"/>
        <w:ind w:left="720" w:firstLine="381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……….</w:t>
      </w:r>
    </w:p>
    <w:p>
      <w:pPr>
        <w:pStyle w:val="Normal"/>
        <w:ind w:left="720" w:firstLine="38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38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elegante ed il delegato risultano in regola con l’iscrizione alla Federazione (ai sensi dell’art. 2 del Reg. Generale):</w:t>
        <w:tab/>
        <w:t xml:space="preserve">   SI </w:t>
        <w:tab/>
        <w:tab/>
        <w:tab/>
        <w:t xml:space="preserve">NO 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firma: ………………..…...……  ……...…………..….…….</w:t>
      </w:r>
    </w:p>
    <w:p>
      <w:pPr>
        <w:pStyle w:val="Normal"/>
        <w:ind w:firstLine="5812"/>
        <w:jc w:val="both"/>
        <w:rPr>
          <w:sz w:val="16"/>
          <w:szCs w:val="16"/>
        </w:rPr>
      </w:pPr>
      <w:r>
        <w:rPr>
          <w:sz w:val="16"/>
          <w:szCs w:val="16"/>
        </w:rPr>
        <w:t>(Validazione da parte di un membro della CEP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77"/>
      </w:tblGrid>
      <w:tr>
        <w:trPr>
          <w:trHeight w:val="3622" w:hRule="atLeast"/>
        </w:trPr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 . 6</w:t>
            </w:r>
            <w:r>
              <w:rPr/>
              <w:t xml:space="preserve">                      </w:t>
            </w:r>
            <w:r>
              <w:rPr>
                <w:b/>
                <w:bCs/>
              </w:rPr>
              <w:t>Statuto in vigore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  <w:t>L’Assemblea Provinciale dei Soci, costituita dagli iscritti al Consolato, è convocata  dal Console Provinciale e, in difetto, dal Console Regionale e dal Presidente Nazionale, con un preavviso di 15 giorni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  <w:t>La stessa, anche per referendum, provved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.</w:t>
              <w:tab/>
            </w:r>
            <w:r>
              <w:rPr>
                <w:u w:val="single"/>
              </w:rPr>
              <w:t>una volta all’anno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582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/>
              <w:t>ad esaminare la situazione della comunità magistrale provinciale ed a dare suggerimenti sulla sua attività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582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/>
              <w:t>ad esaminare ed approvare il rendiconto del Consolat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60"/>
              <w:jc w:val="both"/>
              <w:rPr/>
            </w:pPr>
            <w:r>
              <w:rPr/>
              <w:t>b.</w:t>
              <w:tab/>
            </w:r>
            <w:r>
              <w:rPr>
                <w:u w:val="single"/>
              </w:rPr>
              <w:t>ogni tre anni</w:t>
            </w:r>
            <w:r>
              <w:rPr/>
              <w:t>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- ad eleggere i Consiglieri Provinciali in numero di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. 5  per i Consolati fino a 50 Soci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. 7  per quelli da 51 a 100 Soci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. 9  per quelli da 101 a 200 Soci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. 11 per quelli sa 201 a 500 Soc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. 15 per quelli con oltre 500 Soc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. - ad eleggere 5 Revisori provinciali dei conti, di cui 3 effettivi e 2 supplenti, tra i Soci del Consolato, con compiti di esame e controllo del rendiconto del Consolato stesso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</w:rPr>
              <w:t>c.</w:t>
              <w:tab/>
              <w:t xml:space="preserve">- </w:t>
            </w:r>
            <w:r>
              <w:rPr>
                <w:b/>
                <w:bCs/>
                <w:color w:val="FF0000"/>
              </w:rPr>
              <w:t>ad esaminare ed approvare eventuali modifiche dello statuto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77"/>
      </w:tblGrid>
      <w:tr>
        <w:trPr>
          <w:trHeight w:val="1930" w:hRule="atLeast"/>
        </w:trPr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ART . 19</w:t>
            </w:r>
            <w:r>
              <w:rPr>
                <w:b/>
                <w:bCs/>
              </w:rPr>
              <w:t xml:space="preserve">                                   Statuto in vigore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beni risultanti dalla liquidazione della Federazione verranno ripartiti fra i Consolati Provinciali, in misura proporzionale al numero dei Soci di ciascuno, solo laddove l’organismo consolare sopravviva allo scioglimento dell’Ente federativo e ne conservi i principi statutari e le finalità sociali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ualora invece si sciolga anche il Consolato Provinciale, perché lo decidono i tre quarti dei Soci riuniti in assemblea, anche per referendum, i suoi beni, sommati alla quota proveniente dalla disciolta Federazione, verranno ripartiti in parti uguali fra i Soci stessi, salvo che l’Assemblea deliberi, con la stessa maggioranza, di devolverli a scopi di beneficenza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color w:val="FF0000"/>
              </w:rPr>
              <w:t>Fanno eccezione in ogni caso i fondi costituiti per particolari finalità che, secondo indicazioni della Federazione o dei Consolati, e con l’approvazione dell’Ente tutore Ministero del Lavoro e della Previdenza Sociale, potranno essere affidati ad Enti consimili per il raggiungimento delle stesse finalità</w:t>
            </w:r>
            <w:r>
              <w:rPr/>
              <w:t xml:space="preserve">.  </w:t>
            </w:r>
          </w:p>
        </w:tc>
      </w:tr>
    </w:tbl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48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5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5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tLeast" w:line="27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Calibri"/>
      <w:kern w:val="2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4:00Z</dcterms:created>
  <dc:creator>Franco</dc:creator>
  <dc:description/>
  <cp:keywords/>
  <dc:language>en-US</dc:language>
  <cp:lastModifiedBy>Tecnico</cp:lastModifiedBy>
  <cp:lastPrinted>2015-02-15T16:07:00Z</cp:lastPrinted>
  <dcterms:modified xsi:type="dcterms:W3CDTF">2015-02-16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