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it-IT"/>
        </w:rPr>
        <w:t>I complimenti di Matteucci ai ravennati Maestri del Lavor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rtedì 29 aprile 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7540" cy="2899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Il sindaco di Ravenna Fabrizio Matteucci </w:t>
      </w:r>
      <w:r>
        <w:rPr>
          <w:rFonts w:cs="Times New Roman" w:ascii="Times New Roman" w:hAnsi="Times New Roman"/>
          <w:sz w:val="24"/>
          <w:szCs w:val="24"/>
          <w:lang w:eastAsia="it-IT"/>
        </w:rPr>
        <w:t>in una nota stampa si complimenta con i Maestri del Lavoro di Ravenna: "La festa del primo maggio -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esordisce Matteucci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mette al centro il tema del lavoro ed è l'occasione per dare un riconoscimento a chi al lavoro ha dedicato una parte importante della vita. Sono cinque i ravennati che nel corso della cerimonia che si svolge a Bologna riceveranno la Stella al merito del lavoro. Tre di loro sono nostri concittadini. Tutti svolgono o hanno svolto ruoli importanti all'interno di aziende che sono, nei diversi settori, delle eccellenze del nostro territorio"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osegue il primo cittadin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"Mi complimento pubblicamente con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Edi Strocchi</w:t>
      </w:r>
      <w:r>
        <w:rPr>
          <w:rFonts w:cs="Times New Roman" w:ascii="Times New Roman" w:hAnsi="Times New Roman"/>
          <w:sz w:val="24"/>
          <w:szCs w:val="24"/>
          <w:lang w:eastAsia="it-IT"/>
        </w:rPr>
        <w:t>, del Gruppo Cosmi, con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Francesco Lobasci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responsabile amministrativo della "Bambini",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Massimo Amaducc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direttore della Ciclat,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Giampiero Montevecchi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lungo tempo alla Cmc e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essandro Silimban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direttore commerciale della Senzani Brevetti. Il  talento e la passione delle persone non solo fanno  la fortuna di un'azienda e ma rendono più ricca tutta la comunità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razie di cuore per il vostro impegno"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Matteucci conclude</w:t>
      </w:r>
      <w:r>
        <w:rPr>
          <w:rFonts w:cs="Times New Roman" w:ascii="Times New Roman" w:hAnsi="Times New Roman"/>
          <w:sz w:val="24"/>
          <w:szCs w:val="24"/>
          <w:lang w:eastAsia="it-IT"/>
        </w:rPr>
        <w:t>: "Il lavoro per i giovani e per chi lo ha perso deve ritrovare la sua giusta posizione nell'azione politica e di governo: deve essere al primo posto dell'agenda di tutti". 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25:00Z</dcterms:created>
  <dc:creator>Cristofero</dc:creator>
  <dc:description/>
  <cp:keywords/>
  <dc:language>en-US</dc:language>
  <cp:lastModifiedBy>Essebi</cp:lastModifiedBy>
  <dcterms:modified xsi:type="dcterms:W3CDTF">2014-05-02T09:25:00Z</dcterms:modified>
  <cp:revision>2</cp:revision>
  <dc:subject/>
  <dc:title>I complimenti di Matteucci ai ravennati Maestri del Lavoro</dc:title>
</cp:coreProperties>
</file>