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>
          <w:rFonts w:eastAsia="Monotype Corsiva" w:cs="Monotype Corsiva" w:ascii="Monotype Corsiva" w:hAnsi="Monotype Corsiva"/>
          <w:b/>
          <w:color w:val="333333"/>
          <w:sz w:val="48"/>
          <w:szCs w:val="48"/>
        </w:rPr>
        <w:t xml:space="preserve">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14400" cy="90233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3333"/>
          <w:sz w:val="48"/>
          <w:szCs w:val="48"/>
        </w:rPr>
        <w:t>Federazione Maestri del Lavoro d’Italia</w:t>
      </w:r>
    </w:p>
    <w:p>
      <w:pPr>
        <w:pStyle w:val="Header1"/>
        <w:jc w:val="center"/>
        <w:rPr/>
      </w:pPr>
      <w:r>
        <w:rPr>
          <w:rFonts w:eastAsia="Monotype Corsiva" w:cs="Monotype Corsiva" w:ascii="Monotype Corsiva" w:hAnsi="Monotype Corsiva"/>
          <w:b/>
          <w:color w:val="808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Ente  Morale  D.P. 1625 del 14 Aprile  1956</w:t>
      </w:r>
    </w:p>
    <w:p>
      <w:pPr>
        <w:pStyle w:val="Header1"/>
        <w:tabs>
          <w:tab w:val="clear" w:pos="4819"/>
          <w:tab w:val="right" w:pos="9638" w:leader="none"/>
        </w:tabs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1"/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solato Provinciale di Ravenna</w:t>
      </w:r>
    </w:p>
    <w:p>
      <w:pPr>
        <w:pStyle w:val="Header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1"/>
        <w:rPr>
          <w:color w:val="333333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Ravenna, 24 aprile 2014</w:t>
      </w:r>
    </w:p>
    <w:p>
      <w:pPr>
        <w:pStyle w:val="Header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municato Stampa</w:t>
      </w:r>
    </w:p>
    <w:p>
      <w:pPr>
        <w:pStyle w:val="Header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1"/>
        <w:jc w:val="both"/>
        <w:rPr/>
      </w:pPr>
      <w:r>
        <w:rPr>
          <w:color w:val="333333"/>
          <w:sz w:val="28"/>
          <w:szCs w:val="28"/>
        </w:rPr>
        <w:t>Cinque sono i neo Maestri Del Lavoro della Provincia di Ravenna  ai quali sarà conferita la “</w:t>
      </w:r>
      <w:r>
        <w:rPr>
          <w:b/>
          <w:color w:val="333333"/>
          <w:sz w:val="28"/>
          <w:szCs w:val="28"/>
        </w:rPr>
        <w:t>Stella al merito del Lavoro</w:t>
      </w:r>
      <w:r>
        <w:rPr>
          <w:color w:val="333333"/>
          <w:sz w:val="28"/>
          <w:szCs w:val="28"/>
        </w:rPr>
        <w:t>” a Bologna nel Palazzo Re Enzo il prossimo 1° Maggio:</w:t>
      </w:r>
    </w:p>
    <w:p>
      <w:pPr>
        <w:pStyle w:val="Header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 xml:space="preserve">STROCCHI Edi </w:t>
        <w:tab/>
        <w:tab/>
        <w:tab/>
        <w:t>di Ravenna</w:t>
        <w:tab/>
        <w:tab/>
        <w:t xml:space="preserve">della  COSMI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 xml:space="preserve">AMADUCCI  Massimo   </w:t>
        <w:tab/>
        <w:tab/>
        <w:t xml:space="preserve">di Ravenna  </w:t>
        <w:tab/>
        <w:t>della CICLAT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LOBASCIO Francesco</w:t>
        <w:tab/>
        <w:tab/>
        <w:t xml:space="preserve">di Ravenna  </w:t>
        <w:tab/>
        <w:t>della BAMBIN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4"/>
          <w:szCs w:val="24"/>
        </w:rPr>
        <w:t xml:space="preserve">MONTEVECCHI Gian Piero </w:t>
        <w:tab/>
        <w:t xml:space="preserve">di Brisighella  </w:t>
        <w:tab/>
        <w:t>della CMC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 xml:space="preserve">SILIMBANI Alessandro       di Faenza </w:t>
        <w:tab/>
        <w:tab/>
        <w:t>della SENZANI BREVETTI</w:t>
      </w:r>
    </w:p>
    <w:p>
      <w:pPr>
        <w:pStyle w:val="Normal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  <w:t>Cordiali saluti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  <w:t>Il Console Provinciale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  <w:t>Cristofero Torregrossa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20"/>
        <w:gridCol w:w="1992"/>
        <w:gridCol w:w="1981"/>
        <w:gridCol w:w="216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009650" cy="1323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017905" cy="1381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127125" cy="1200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120140" cy="1104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233805" cy="1102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>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>Massim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lang w:eastAsia="zh-CN"/>
              </w:rPr>
              <w:t>LOBASC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lang w:eastAsia="zh-CN"/>
              </w:rPr>
              <w:t>Frances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 xml:space="preserve">MONTEVECCHI Gian Pier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>SILIMBA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>STROC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D4D4D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4D4D"/>
                <w:kern w:val="2"/>
                <w:sz w:val="24"/>
                <w:szCs w:val="24"/>
                <w:lang w:eastAsia="zh-CN"/>
              </w:rPr>
              <w:t>Ed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/o</w:t>
    </w:r>
    <w:r>
      <w:rPr>
        <w:rFonts w:cs="Monotype Corsiva" w:ascii="Monotype Corsiva" w:hAnsi="Monotype Corsiva"/>
        <w:b/>
        <w:sz w:val="18"/>
        <w:szCs w:val="18"/>
      </w:rPr>
      <w:t xml:space="preserve">  Cristofero Torregrossa:  </w:t>
    </w:r>
    <w:r>
      <w:rPr>
        <w:rFonts w:cs="Monotype Corsiva" w:ascii="Monotype Corsiva" w:hAnsi="Monotype Corsiva"/>
        <w:sz w:val="18"/>
        <w:szCs w:val="18"/>
      </w:rPr>
      <w:t xml:space="preserve">48122 Marina di Ravenna – Viale C. Pisacane 107 – tel 3488262939 –  e- mail: ravenna @maestrilavoro.it – </w:t>
    </w:r>
  </w:p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.F. 92039840399 IBAN: IT59O0627013100CC0000128877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Federazione Nazionale</w:t>
    </w:r>
    <w:r>
      <w:rPr>
        <w:rFonts w:cs="Monotype Corsiva" w:ascii="Monotype Corsiva" w:hAnsi="Monotype Corsiva"/>
        <w:sz w:val="18"/>
        <w:szCs w:val="18"/>
      </w:rPr>
      <w:t xml:space="preserve"> : 00187 Roma - Via Barberini, 36 – </w:t>
    </w:r>
    <w:hyperlink r:id="rId1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t</w:t>
      </w:r>
      <w:r>
        <w:rPr>
          <w:rStyle w:val="InternetLink"/>
          <w:rFonts w:cs="Monotype Corsiva" w:ascii="Monotype Corsiva" w:hAnsi="Monotype Corsiva"/>
          <w:color w:val="000000"/>
          <w:sz w:val="18"/>
          <w:szCs w:val="18"/>
          <w:u w:val="none"/>
        </w:rPr>
        <w:t>el. 06.5926341</w:t>
      </w:r>
    </w:hyperlink>
    <w:r>
      <w:rPr>
        <w:rFonts w:cs="Monotype Corsiva" w:ascii="Monotype Corsiva" w:hAnsi="Monotype Corsiva"/>
        <w:color w:val="000000"/>
        <w:sz w:val="18"/>
        <w:szCs w:val="18"/>
      </w:rPr>
      <w:t xml:space="preserve"> –</w:t>
    </w:r>
    <w:r>
      <w:rPr>
        <w:rFonts w:cs="Monotype Corsiva" w:ascii="Monotype Corsiva" w:hAnsi="Monotype Corsiva"/>
        <w:sz w:val="18"/>
        <w:szCs w:val="18"/>
      </w:rPr>
      <w:t xml:space="preserve"> Fax 06.5924527 – e-mail: presidenza @maestrilavoro.it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Consolato Regionale</w:t>
    </w:r>
    <w:r>
      <w:rPr>
        <w:rFonts w:cs="Monotype Corsiva" w:ascii="Monotype Corsiva" w:hAnsi="Monotype Corsiva"/>
        <w:sz w:val="18"/>
        <w:szCs w:val="18"/>
      </w:rPr>
      <w:t>: 40121 Bologna – Piazza Roosevelt, 4 – Tel: 051.224687 – Fax: 051.4211073- e-mail: emiliaromagna @maestrilavo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.59263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2:00Z</dcterms:created>
  <dc:creator>Cristofero</dc:creator>
  <dc:description/>
  <cp:keywords/>
  <dc:language>en-US</dc:language>
  <cp:lastModifiedBy>Essebi</cp:lastModifiedBy>
  <cp:lastPrinted>2013-03-07T17:10:00Z</cp:lastPrinted>
  <dcterms:modified xsi:type="dcterms:W3CDTF">2014-05-02T09:52:00Z</dcterms:modified>
  <cp:revision>2</cp:revision>
  <dc:subject/>
  <dc:title>            Federazione Maestri del Lavoro d’Italia</dc:title>
</cp:coreProperties>
</file>