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>
          <w:rFonts w:eastAsia="Monotype Corsiva" w:cs="Monotype Corsiva" w:ascii="Monotype Corsiva" w:hAnsi="Monotype Corsiva"/>
          <w:b/>
          <w:color w:val="333333"/>
          <w:sz w:val="48"/>
          <w:szCs w:val="48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14400" cy="90233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3333"/>
          <w:sz w:val="48"/>
          <w:szCs w:val="48"/>
        </w:rPr>
        <w:t>Federazione Maestri del Lavoro d’Italia</w:t>
      </w:r>
    </w:p>
    <w:p>
      <w:pPr>
        <w:pStyle w:val="Header1"/>
        <w:jc w:val="center"/>
        <w:rPr/>
      </w:pPr>
      <w:r>
        <w:rPr>
          <w:rFonts w:eastAsia="Monotype Corsiva" w:cs="Monotype Corsiva" w:ascii="Monotype Corsiva" w:hAnsi="Monotype Corsiva"/>
          <w:b/>
          <w:color w:val="808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Ente  Morale  D.P. 1625 del 14 Aprile  1956</w:t>
      </w:r>
    </w:p>
    <w:p>
      <w:pPr>
        <w:pStyle w:val="Header1"/>
        <w:tabs>
          <w:tab w:val="clear" w:pos="4819"/>
          <w:tab w:val="right" w:pos="9638" w:leader="none"/>
        </w:tabs>
        <w:jc w:val="center"/>
        <w:rPr>
          <w:rFonts w:ascii="Monotype Corsiva" w:hAnsi="Monotype Corsiva" w:cs="Monotype Corsiva"/>
          <w:b/>
          <w:b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color w:val="4D4D4D"/>
          <w:sz w:val="28"/>
          <w:szCs w:val="28"/>
        </w:rPr>
      </w:r>
    </w:p>
    <w:p>
      <w:pPr>
        <w:pStyle w:val="Header1"/>
        <w:jc w:val="center"/>
        <w:rPr>
          <w:rFonts w:ascii="Monotype Corsiva" w:hAnsi="Monotype Corsiva" w:cs="Monotype Corsiva"/>
          <w:b/>
          <w:b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color w:val="4D4D4D"/>
          <w:sz w:val="28"/>
          <w:szCs w:val="28"/>
        </w:rPr>
      </w:r>
    </w:p>
    <w:p>
      <w:pPr>
        <w:pStyle w:val="Header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solato Provinciale di Ravenna</w:t>
      </w:r>
    </w:p>
    <w:p>
      <w:pPr>
        <w:pStyle w:val="Header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Sempre più scuola per i Maestri del Lavoro</w:t>
      </w:r>
    </w:p>
    <w:p>
      <w:pPr>
        <w:pStyle w:val="Default"/>
        <w:jc w:val="both"/>
        <w:rPr/>
      </w:pPr>
      <w:r>
        <w:rPr/>
        <w:t xml:space="preserve">Anche quest’anno scolastico 2012-13 ha visto in 11 Istituti della Provincia di Ravenna la presenza dei Maestri del lavoro del Consolato Provinciale.: ciò nell’ambito di una attività che vede le Stelle al Merito coinvolte da tanti anni nel mondo didattico di primo e secondo grado col compito fondamentale di portare innanzi tutto una testimonianz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contatti fra i due mondi (scolastico e dei MdL) sono stati inoltre ulteriormente agevolati dalla firma del protocollo d’intesa fra il Ministero dell’Istruzione, Università e Ricerca e la Federazione dei MdL, innescando un circolo virtuoso fra il sistema scolastico e il mondo del lavo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relatore degli incontri, responsabile della scuola-lavoro del Consolato di Ra, Sabbatani Pier Domenico, si è rivolto a circa 800 ragazzi della varie classi di Istituti Tecnici e professionali (Olivetti(Ra), Stoppa(Lugo), Iti ed Ipsia(Faenza e Lugo), Oriani (Faenza), Liceo Classico (Lugo) e S. Umiltà (Faenza) e Scuole Medie (Europa (Faenza), Damiano Metello (Ra), Ghirardi(Lugo) previo accordi con i preposti all’orientamento delle varie strutture scolastiche cui va il ringraziamento per la collaborazione e dedizio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Ma se la testimonianza è solo una parte dei contenuti degli incontri, compito fondamentale degli stessi è la presentazione della realtà complessa e in evoluzione del mercato del lavoro che richiede fin dalla scuola nozioni e suggerimenti, senso di responsabilità, auto-disciplina e metodi di apprendimento delle conoscenze utili all’orientamento e al percorso professiona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giudicare dall’attenzione e partecipazione dei ragazzi coinvolti e dalla stessa presenza di tanti professori del corpo docenti(utili come sempre i confronti con chi è da sempre tutore dei ns. giovani), i Maestri del Lavoro continuano a registrare un crescente consenso ed una aumentata adesione alle loro richieste di presenza volontaria per la promozione dei valori professionali, morali e sociali del lavoro e dei requisiti base utili per il suo ingress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 auspica quindi un’incrementata copertura della varie scuole della Provincia sia attraverso l’estensione a nuovi temi ed iniziative sia attraverso un piano Consolare per l’aumento del numero dei docenti volontari utile alle esigenze: un’organizzazione già forte nelle principali Provincie della Regione che si è sempre particolarmente distinta nell’incoraggiare e sostenere la collaborazione scuola-lavo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Responsabile Scuola Lavoro </w:t>
      </w:r>
    </w:p>
    <w:p>
      <w:pPr>
        <w:pStyle w:val="Default"/>
        <w:jc w:val="both"/>
        <w:rPr>
          <w:sz w:val="22"/>
          <w:szCs w:val="22"/>
        </w:rPr>
      </w:pPr>
      <w:r>
        <w:rPr/>
        <w:t>Sabbatani Pier Dome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venna, 21 maggio 201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c/o</w:t>
    </w:r>
    <w:r>
      <w:rPr>
        <w:rFonts w:cs="Monotype Corsiva" w:ascii="Monotype Corsiva" w:hAnsi="Monotype Corsiva"/>
        <w:b/>
        <w:sz w:val="18"/>
        <w:szCs w:val="18"/>
      </w:rPr>
      <w:t xml:space="preserve">  Cristofero Torregrossa:  </w:t>
    </w:r>
    <w:r>
      <w:rPr>
        <w:rFonts w:cs="Monotype Corsiva" w:ascii="Monotype Corsiva" w:hAnsi="Monotype Corsiva"/>
        <w:sz w:val="18"/>
        <w:szCs w:val="18"/>
      </w:rPr>
      <w:t xml:space="preserve">48122 Marina di Ravenna – Viale C. Pisacane 107 – tel 3488262939 –  e- mail: ravenna @maestrilavoro.it – </w:t>
    </w:r>
  </w:p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C.F. 92039840399 IBAN: IT59O0627013100CC0000128877</w:t>
    </w:r>
  </w:p>
  <w:p>
    <w:pPr>
      <w:pStyle w:val="Footer"/>
      <w:rPr/>
    </w:pPr>
    <w:r>
      <w:rPr>
        <w:rFonts w:cs="Monotype Corsiva" w:ascii="Monotype Corsiva" w:hAnsi="Monotype Corsiva"/>
        <w:b/>
        <w:sz w:val="18"/>
        <w:szCs w:val="18"/>
      </w:rPr>
      <w:t>Federazione Nazionale</w:t>
    </w:r>
    <w:r>
      <w:rPr>
        <w:rFonts w:cs="Monotype Corsiva" w:ascii="Monotype Corsiva" w:hAnsi="Monotype Corsiva"/>
        <w:sz w:val="18"/>
        <w:szCs w:val="18"/>
      </w:rPr>
      <w:t xml:space="preserve"> : 00187 Roma - Via Barberini, 36 – </w:t>
    </w:r>
    <w:hyperlink r:id="rId1">
      <w:r>
        <w:rPr>
          <w:rStyle w:val="InternetLink"/>
          <w:rFonts w:cs="Monotype Corsiva" w:ascii="Monotype Corsiva" w:hAnsi="Monotype Corsiva"/>
          <w:color w:val="000000"/>
          <w:sz w:val="18"/>
          <w:szCs w:val="18"/>
        </w:rPr>
        <w:t>t</w:t>
      </w:r>
      <w:r>
        <w:rPr>
          <w:rStyle w:val="InternetLink"/>
          <w:rFonts w:cs="Monotype Corsiva" w:ascii="Monotype Corsiva" w:hAnsi="Monotype Corsiva"/>
          <w:color w:val="000000"/>
          <w:sz w:val="18"/>
          <w:szCs w:val="18"/>
          <w:u w:val="none"/>
        </w:rPr>
        <w:t>el. 06.5926341</w:t>
      </w:r>
    </w:hyperlink>
    <w:r>
      <w:rPr>
        <w:rFonts w:cs="Monotype Corsiva" w:ascii="Monotype Corsiva" w:hAnsi="Monotype Corsiva"/>
        <w:color w:val="000000"/>
        <w:sz w:val="18"/>
        <w:szCs w:val="18"/>
      </w:rPr>
      <w:t xml:space="preserve"> –</w:t>
    </w:r>
    <w:r>
      <w:rPr>
        <w:rFonts w:cs="Monotype Corsiva" w:ascii="Monotype Corsiva" w:hAnsi="Monotype Corsiva"/>
        <w:sz w:val="18"/>
        <w:szCs w:val="18"/>
      </w:rPr>
      <w:t xml:space="preserve"> Fax 06.5924527 – e-mail: presidenza @maestrilavoro.it</w:t>
    </w:r>
  </w:p>
  <w:p>
    <w:pPr>
      <w:pStyle w:val="Footer"/>
      <w:rPr/>
    </w:pPr>
    <w:r>
      <w:rPr>
        <w:rFonts w:cs="Monotype Corsiva" w:ascii="Monotype Corsiva" w:hAnsi="Monotype Corsiva"/>
        <w:b/>
        <w:sz w:val="18"/>
        <w:szCs w:val="18"/>
      </w:rPr>
      <w:t>Consolato Regionale</w:t>
    </w:r>
    <w:r>
      <w:rPr>
        <w:rFonts w:cs="Monotype Corsiva" w:ascii="Monotype Corsiva" w:hAnsi="Monotype Corsiva"/>
        <w:sz w:val="18"/>
        <w:szCs w:val="18"/>
      </w:rPr>
      <w:t>: 40121 Bologna – Piazza Roosevelt, 4 – Tel: 051.224687 – Fax: 051.4211073- e-mail: emiliaromagna @maestrilavo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.59263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10:00Z</dcterms:created>
  <dc:creator>Cristofero</dc:creator>
  <dc:description/>
  <cp:keywords/>
  <dc:language>en-US</dc:language>
  <cp:lastModifiedBy> </cp:lastModifiedBy>
  <cp:lastPrinted>2013-03-07T17:10:00Z</cp:lastPrinted>
  <dcterms:modified xsi:type="dcterms:W3CDTF">2013-06-02T17:10:00Z</dcterms:modified>
  <cp:revision>2</cp:revision>
  <dc:subject/>
  <dc:title>            Federazione Maestri del Lavoro d’Italia</dc:title>
</cp:coreProperties>
</file>