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ORIA DI LECCE</w:t>
      </w:r>
    </w:p>
    <w:p>
      <w:pPr>
        <w:pStyle w:val="Normal"/>
        <w:jc w:val="both"/>
        <w:rPr/>
      </w:pPr>
      <w:r>
        <w:rPr/>
      </w:r>
    </w:p>
    <w:p>
      <w:pPr>
        <w:pStyle w:val="Normal"/>
        <w:jc w:val="both"/>
        <w:rPr/>
      </w:pPr>
      <w:r>
        <w:rPr/>
        <w:t xml:space="preserve">Città più ricca di storia e cultura del Salento. </w:t>
      </w:r>
    </w:p>
    <w:p>
      <w:pPr>
        <w:pStyle w:val="Normal"/>
        <w:jc w:val="both"/>
        <w:rPr/>
      </w:pPr>
      <w:r>
        <w:rPr/>
        <w:t xml:space="preserve">La leggenda tramanda la storia di un insediamento urbano, fondato da Melennio, prima delle guerra di Troia . Successivamente fu occupato da Ictio Idomeneo e divenne poi un insediamento messapico adiacente ai villaggi di Cavallimo e Rudiae, patria quest’ultima di Quinto Ennio. </w:t>
      </w:r>
    </w:p>
    <w:p>
      <w:pPr>
        <w:pStyle w:val="Normal"/>
        <w:jc w:val="both"/>
        <w:rPr/>
      </w:pPr>
      <w:r>
        <w:rPr/>
        <w:t>Il nome messapico era Sibar, divenne poi Luppia con i greci, Lupiae con i Romani,Licea con i Normanni, Litium con gli Svevi e finalmente Lecce.</w:t>
      </w:r>
    </w:p>
    <w:p>
      <w:pPr>
        <w:pStyle w:val="Normal"/>
        <w:jc w:val="both"/>
        <w:rPr/>
      </w:pPr>
      <w:r>
        <w:rPr/>
        <w:t>Nel IV secolo A.C.  la città fu dotata di possenti mura e cominciò ad acquistare una decisiva importanza nel territorio.</w:t>
      </w:r>
    </w:p>
    <w:p>
      <w:pPr>
        <w:pStyle w:val="Normal"/>
        <w:jc w:val="both"/>
        <w:rPr/>
      </w:pPr>
      <w:r>
        <w:rPr/>
        <w:t xml:space="preserve">Nell’89 A.C. con l’estensione della cittadinanza romana alla Messapia, Lupiae emerse su tutti gli altri centri divenendo prima Municipio romano e poi Colonia. </w:t>
      </w:r>
    </w:p>
    <w:p>
      <w:pPr>
        <w:pStyle w:val="Normal"/>
        <w:jc w:val="both"/>
        <w:rPr/>
      </w:pPr>
      <w:r>
        <w:rPr/>
        <w:t xml:space="preserve">Fu durante l’impero romano che si ebbe un enorme sviluppo economico ed urbanistico testimoniato dalla costruzione dell’anfiteatro, di un teatro e di un tempio forse dedicato ad Apollo. </w:t>
      </w:r>
    </w:p>
    <w:p>
      <w:pPr>
        <w:pStyle w:val="Normal"/>
        <w:jc w:val="both"/>
        <w:rPr/>
      </w:pPr>
      <w:r>
        <w:rPr/>
        <w:t>Fra i tanti imperatori romani</w:t>
      </w:r>
      <w:r>
        <w:rPr>
          <w:rFonts w:cs="Arial" w:ascii="Arial" w:hAnsi="Arial"/>
          <w:color w:val="000000"/>
        </w:rPr>
        <w:t xml:space="preserve"> </w:t>
      </w:r>
      <w:r>
        <w:rPr>
          <w:color w:val="000000"/>
        </w:rPr>
        <w:t>Traiano inserì Lupiae nell’ultimo tratto della via Traiana</w:t>
      </w:r>
      <w:r>
        <w:rPr/>
        <w:t>, Adriano fece costruire la strada che collega la città al porto Adriano (San Cataldo), Marco Aurelio, che si riteneva discendente da Malennio, diede alla città una fortissima espansione edilizia che  fece aumentare la popolazione residente e di conseguenza il benessere economico.</w:t>
      </w:r>
    </w:p>
    <w:p>
      <w:pPr>
        <w:pStyle w:val="Normal"/>
        <w:jc w:val="both"/>
        <w:rPr/>
      </w:pPr>
      <w:r>
        <w:rPr/>
        <w:t>Con la caduta dell’Impero Romano d’Occidente, per la città cominciò un lento declino causato dalle dominazioni che si succedettero. I Greci, gli Ostrogoti che la saccheggiarono nel 542 D.C.e per cinque secoli l’Impero Romano d’Oriente. Successivamente arrivarono i Saraceni, i Longobardi, gli Ungari e gli Slavi.</w:t>
      </w:r>
    </w:p>
    <w:p>
      <w:pPr>
        <w:pStyle w:val="Normal"/>
        <w:jc w:val="both"/>
        <w:rPr/>
      </w:pPr>
      <w:r>
        <w:rPr/>
        <w:t>Fu con la conquista Normanna che Lecce cominciò a rinascere</w:t>
      </w:r>
    </w:p>
    <w:p>
      <w:pPr>
        <w:pStyle w:val="Normal"/>
        <w:jc w:val="both"/>
        <w:rPr/>
      </w:pPr>
      <w:r>
        <w:rPr/>
        <w:t xml:space="preserve">In questo periodo Roberto il Guiscardo fondò la Contea di Lecce, Goffredo d’Altavilla vi tenne corte e Tancredi, conte di Lecce, che divenne poi il re di Sicilia, contribuì a farne ancora di più una prospera e bella città medioevale,. </w:t>
      </w:r>
    </w:p>
    <w:p>
      <w:pPr>
        <w:pStyle w:val="Normal"/>
        <w:jc w:val="both"/>
        <w:rPr/>
      </w:pPr>
      <w:r>
        <w:rPr/>
        <w:t>Con Maria d’Enghien, discendente di Tancredi, moglie di Raimondo Orsini del Balzo tutti i feudi del Salento furono riuniti in uno dei feudi più grandi e importanti d’Italia denominato Terra d’Otranto (attuali provincie di Lecce, Brindisi e Taranto). Con Lei ci fu il riordino delle attività economiche e amministrative della città.</w:t>
      </w:r>
    </w:p>
    <w:p>
      <w:pPr>
        <w:pStyle w:val="Normal"/>
        <w:jc w:val="both"/>
        <w:rPr/>
      </w:pPr>
      <w:r>
        <w:rPr/>
        <w:t>Alla fine della dinastia degli Orsini del Balzo, il territorio passò di proprietà della corona Aragonese. Re Ferrante d’Aragona concesse a Lecce la giurisdizione sulla terra d’Otranto e su Matera, facendola diventare uno dei centri più importanti del meridione.</w:t>
      </w:r>
    </w:p>
    <w:p>
      <w:pPr>
        <w:pStyle w:val="Normal"/>
        <w:jc w:val="both"/>
        <w:rPr/>
      </w:pPr>
      <w:r>
        <w:rPr/>
        <w:t>A partire dal XV secolo Lecce ebbe un particolare sviluppo nelle attività commerciali. Ospitò, infatti, importanti comunità di mercanti veneziani, genovesi, ragusani (testimonianze architettoniche sono il Sedile con annessa la Chiesa Veneziana). In poco tempo la ricchezza economica e culturale  di Lecce si riversò sull’intero territorio.</w:t>
      </w:r>
    </w:p>
    <w:p>
      <w:pPr>
        <w:pStyle w:val="Normal"/>
        <w:jc w:val="both"/>
        <w:rPr/>
      </w:pPr>
      <w:r>
        <w:rPr/>
        <w:t>Iniziò così il Rinascimento Salentino.</w:t>
      </w:r>
    </w:p>
    <w:p>
      <w:pPr>
        <w:pStyle w:val="Normal"/>
        <w:jc w:val="both"/>
        <w:rPr/>
      </w:pPr>
      <w:r>
        <w:rPr/>
        <w:t xml:space="preserve">Con Carlo V, in seguito alle incursioni turche, Lecce fu fortificata con un grandioso castello e con una possente cinta muraria a bastioni. Fu il periodo in cui, su tutte le coste salentine adriatiche e joniche furono costruite le famose “Torri” necessarie per l’avvistamento e la difesa contro le incursioni degli ottomani. </w:t>
      </w:r>
    </w:p>
    <w:p>
      <w:pPr>
        <w:pStyle w:val="Normal"/>
        <w:jc w:val="both"/>
        <w:rPr/>
      </w:pPr>
      <w:r>
        <w:rPr/>
        <w:t xml:space="preserve">Fu questo il periodo storico che ha caratterizzato la Lecce antica che tutti oggi ammiriamo. Fu il momento dell’insediamento delle congregazioni ecclesiastiche, il periodo in cui a Lecce furono costruiti conventi, chiese, palazzi nobiliari. </w:t>
      </w:r>
    </w:p>
    <w:p>
      <w:pPr>
        <w:pStyle w:val="Normal"/>
        <w:jc w:val="both"/>
        <w:rPr/>
      </w:pPr>
      <w:r>
        <w:rPr/>
        <w:t xml:space="preserve">Fu il momento del BAROCCO LECCESE. </w:t>
      </w:r>
    </w:p>
    <w:p>
      <w:pPr>
        <w:pStyle w:val="Normal"/>
        <w:jc w:val="both"/>
        <w:rPr/>
      </w:pPr>
      <w:r>
        <w:rPr/>
        <w:t>Unendo alle antiche vestigia messapiche, romane, medioevali quelle del rinascimentale barocco, Lecce diventò una città d’arte fra le più belle d’Italia e del mondo.</w:t>
      </w:r>
    </w:p>
    <w:p>
      <w:pPr>
        <w:pStyle w:val="Normal"/>
        <w:jc w:val="both"/>
        <w:rPr/>
      </w:pPr>
      <w:r>
        <w:rPr/>
        <w:t>Questo periodo fu anche un continuo fiorire di cultura, di arte pittorica, di sviluppo artigianale sia a Lecce che nell’entroterra. E’ in quel periodo che nasce l’arte della cartapesta, la lavorazione artistica negli oggetti in pietra leccese e, nel basso Salento, l’oggettistica di argilla cotta (recipienti per cottura,  trasporto liquidi e oggetti da arredamento) e quella della lavorazione del giunco (borse, panieri, cappelli, nasse per la pesca e soprammobili)</w:t>
      </w:r>
    </w:p>
    <w:p>
      <w:pPr>
        <w:pStyle w:val="Normal"/>
        <w:jc w:val="both"/>
        <w:rPr/>
      </w:pPr>
      <w:r>
        <w:rPr/>
        <w:t>Nel XVII secolo ci fu una tremenda epidemia di peste in tutta l’Italia meridionale. Fu miracolosamente risparmiata solo la provincia di Terra d’Otranto. Il miracolo fu attribuito all’intercessione di S. Oronzo che fu poi proclamato, a furor di popolo, Patrono di Lecce e del Salento. A Lui sono dedicate Chiese in diverse località salentine (oltre naturalmente a Lecce anche ad Ostuni). E’ stato in questo periodo che i Brindisini donarono a S.Oronzo una delle famose due colonne,  termine della via Appia Antica.</w:t>
      </w:r>
    </w:p>
    <w:p>
      <w:pPr>
        <w:pStyle w:val="Normal"/>
        <w:jc w:val="both"/>
        <w:rPr/>
      </w:pPr>
      <w:r>
        <w:rPr/>
        <w:t xml:space="preserve">Da allora, a protezione dell’intero Salento  nella principale piazza di Lecce c’è la colonna con in alto la statua del Santo. </w:t>
      </w:r>
    </w:p>
    <w:p>
      <w:pPr>
        <w:pStyle w:val="Normal"/>
        <w:jc w:val="both"/>
        <w:rPr/>
      </w:pPr>
      <w:r>
        <w:rPr/>
        <w:t>Nel 1700 iniziò la dominazione borbonica che diede un periodo di crescita economica con significative modifiche alla struttura amministrativa, limitò i privilegi e le immunità del clero e requisì i ricchi patrimoni dei gesuiti.</w:t>
      </w:r>
    </w:p>
    <w:p>
      <w:pPr>
        <w:pStyle w:val="Normal"/>
        <w:jc w:val="both"/>
        <w:rPr/>
      </w:pPr>
      <w:r>
        <w:rPr/>
        <w:t xml:space="preserve">All’inizio del 1800, con la conquista del Regno delle due Sicilie da parte di Bonaparte, furono attuate ulteriori riforme che videro, principalmente, la soppressione degli ordini religiosi e la conversione dei numerosi conventi in palazzi pubblici. </w:t>
      </w:r>
    </w:p>
    <w:p>
      <w:pPr>
        <w:pStyle w:val="Normal"/>
        <w:jc w:val="both"/>
        <w:rPr/>
      </w:pPr>
      <w:r>
        <w:rPr/>
        <w:t>Si ebbe successivamente, con la caduta napoleonica, il ritorno dei Borboni e il diffondersi delle idee risorgimentali.</w:t>
      </w:r>
    </w:p>
    <w:p>
      <w:pPr>
        <w:pStyle w:val="Normal"/>
        <w:jc w:val="both"/>
        <w:rPr/>
      </w:pPr>
      <w:r>
        <w:rPr/>
        <w:t>Con la spedizione dei Mille l’Italia meridionale fu annessa al Regno d’Italia e Lecce divenne capoluogo di provincia. .</w:t>
      </w:r>
    </w:p>
    <w:p>
      <w:pPr>
        <w:pStyle w:val="Normal"/>
        <w:jc w:val="both"/>
        <w:rPr/>
      </w:pPr>
      <w:r>
        <w:rPr/>
        <w:t xml:space="preserve">E’ a questo punto che termina la storia e comincia il periodo contemporaneo dei nostri nonni, dei nostri padri e di noi stessi. </w:t>
      </w:r>
    </w:p>
    <w:p>
      <w:pPr>
        <w:pStyle w:val="Normal"/>
        <w:jc w:val="both"/>
        <w:rPr/>
      </w:pPr>
      <w:r>
        <w:rPr/>
        <w:t>Ma questa è un’altra storia che sarà scritta fra cento anni e che, speriamo, possa riportare il grande traguardo della nomina di Lecce capitale Europea della Cultura per il 201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3:00Z</dcterms:created>
  <dc:creator>Utente</dc:creator>
  <dc:description/>
  <cp:keywords/>
  <dc:language>en-US</dc:language>
  <cp:lastModifiedBy>Utente</cp:lastModifiedBy>
  <dcterms:modified xsi:type="dcterms:W3CDTF">2014-06-18T15:02:00Z</dcterms:modified>
  <cp:revision>6</cp:revision>
  <dc:subject/>
  <dc:title/>
</cp:coreProperties>
</file>